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: OLGA BREEZE [ DARIUS 2 ] (c)T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TAITO Sound Team �y�t�m�s�`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@: �r�b�|�T�T / �q�n�k�`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ke: ������ �b���</w:t>
      </w:r>
      <w:r>
        <w:rPr>
          <w:rtl w:val="true"/>
        </w:rPr>
        <w:t>܂</w:t>
      </w:r>
      <w:r>
        <w:rPr/>
        <w:t>����</w:t>
      </w:r>
      <w:r>
        <w:rPr/>
        <w:t>y���@�@#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b�</w:t>
      </w:r>
      <w:r>
        <w:rPr/>
        <w:t>䂢�</w:t>
      </w:r>
      <w:r>
        <w:rPr/>
        <w:t>l�b�g�@�@�@�@YUI0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..  : PC-9801DA2 + PK-Cx486DLC2 + RAM 10MB + SCSI-HDD 120MB(x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..: MicroMusician ver.3.0 (ver.1.00) Rel.4  (c)Mus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Hello! Music! (c)Music Network &amp; (c)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NPLAY ver.1.58b by Your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.. : MIDI Interface / MPU-PC98II /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             / RS-232C    / PC-98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MIDI Patchbay  / A-880      /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Tone Generator / SC-55      /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             / MT-32      /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             / CM-32L     /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             / 05R/W      / 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             / CBX-T3     /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               / PHm        / K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Keyboard</w:t>
        <w:tab/>
        <w:t xml:space="preserve"> / CBX-K3     / YA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^�z�z�Ȃǂ̏�Ƃ��āA�f�[�^���ɗ����</w:t>
      </w:r>
      <w:r>
        <w:rPr>
          <w:rtl w:val="true"/>
        </w:rPr>
        <w:t>ۂ</w:t>
      </w:r>
      <w:r>
        <w:rPr/>
        <w:t>����͕</w:t>
      </w:r>
      <w:r>
        <w:rPr/>
        <w:t>s�ɂ��</w:t>
      </w:r>
      <w:r>
        <w:rPr>
          <w:rtl w:val="true"/>
        </w:rPr>
        <w:t>܂</w:t>
      </w:r>
      <w:r>
        <w:rPr/>
        <w:t>��</w:t>
      </w:r>
      <w:r>
        <w:rPr/>
        <w:t>B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ł�u���̃f�[�^�Ŗ</w:t>
      </w:r>
      <w:r>
        <w:rPr/>
        <w:t>ׂ��</w:t>
      </w:r>
      <w:r>
        <w:rPr/>
        <w:t>鎖�̂</w:t>
      </w:r>
      <w:r>
        <w:rPr/>
        <w:t>Ȃ��</w:t>
      </w:r>
      <w:r>
        <w:rPr/>
        <w:t>悤�</w:t>
      </w:r>
      <w:r>
        <w:rPr/>
        <w:t>Ɂv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>����</w:t>
      </w:r>
      <w:r>
        <w:rPr/>
        <w:t>ꍇ�́</w:t>
      </w:r>
      <w:r>
        <w:rPr/>
        <w:t>A�u�]�</w:t>
      </w:r>
      <w:r>
        <w:rPr>
          <w:rtl w:val="true"/>
        </w:rPr>
        <w:t>ڂ��܂</w:t>
      </w:r>
      <w:r>
        <w:rPr/>
        <w:t>�����</w:t>
      </w:r>
      <w:r>
        <w:rPr/>
        <w:t>v�Ƙ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z������y���</w:t>
      </w:r>
      <w:r>
        <w:rPr/>
        <w:t>݂</w:t>
      </w:r>
      <w:r>
        <w:rPr/>
        <w:t>ɂ��Ă��</w:t>
      </w:r>
      <w:r>
        <w:rPr>
          <w:rtl w:val="true"/>
        </w:rPr>
        <w:t>܂</w:t>
      </w:r>
      <w:r>
        <w:rPr/>
        <w:t>��̂</w:t>
      </w:r>
      <w:r>
        <w:rPr/>
        <w:t>ŁA�]�</w:t>
      </w:r>
      <w:r>
        <w:rPr>
          <w:rtl w:val="true"/>
        </w:rPr>
        <w:t>ڂ</w:t>
      </w:r>
      <w:r>
        <w:rPr/>
        <w:t>�����</w:t>
      </w:r>
      <w:r>
        <w:rPr/>
        <w:t>A�ł��</w:t>
      </w:r>
      <w:r>
        <w:rPr>
          <w:rtl w:val="true"/>
        </w:rPr>
        <w:t>܂</w:t>
      </w:r>
      <w:r>
        <w:rPr/>
        <w:t>����</w:t>
      </w:r>
      <w:r>
        <w:rPr/>
        <w:t>犴�</w:t>
      </w:r>
      <w:r>
        <w:rPr/>
        <w:t>z�</w:t>
      </w:r>
      <w:r>
        <w:rPr/>
        <w:t>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Ƃ���Ɋ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E�����z������</w:t>
      </w:r>
      <w:r>
        <w:rPr>
          <w:rtl w:val="true"/>
        </w:rPr>
        <w:t>܂</w:t>
      </w:r>
      <w:r>
        <w:rPr/>
        <w:t>�����</w:t>
      </w:r>
      <w:r>
        <w:rPr/>
        <w:t>A�</w:t>
      </w:r>
      <w:r>
        <w:rPr/>
        <w:t>킽�����́</w:t>
      </w:r>
      <w:r>
        <w:rPr/>
        <w:t>u���[���v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[�J�C�u���ɓ��Ă���T�T�n�k�f�`�D�q�g�x�ƌ����t�@�C���́A�}�C�N���~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V���� ver.3.0�p�̃��Y���}�b�v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���̓^�C�g�[�̖��A�N�A���E���i�H�j�V���[�e�B���O�A�_���C�A�X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̂a�f�l�u�n�k�f�`�@�a�q�d�d�y�d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O�Ȃ���A�l�͂��̃Q�[��������Ƃ�o�������������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l�ɂb�c��</w:t>
      </w:r>
      <w:r>
        <w:rPr/>
        <w:t>؂</w:t>
      </w:r>
      <w:r>
        <w:rPr/>
        <w:t>�</w:t>
      </w:r>
      <w:r>
        <w:rPr/>
        <w:t>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5OLGA.MM3/.MID�̓��[�v��S�����Ȃ��o�[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ōD���ȉ񐔂������[�v��������B���R���|�[�U�ȂǂŃ��[�v��t�����</w:t>
      </w:r>
      <w:r>
        <w:rPr/>
        <w:t>肵�</w:t>
      </w:r>
      <w:r>
        <w:rPr/>
        <w:t>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5OLGA_F.MM3/.MID�͂R���[�v������Ńt�F�[�h�A�E�g����o�[�W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u�eadeout�v�ƕt�����Ƃ����ƁA�ȑO�����Ȃłf�r�̃}�X�^�[�{�����[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t�F�[�h�A�E�g������Ƃr�l�e�ɕϊ��ł��Ȃ��Ȃ�����Ƃ�������̂ŁA���̗\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t�F�[�h�A�E�g�����[�</w:t>
      </w:r>
      <w:r>
        <w:rPr>
          <w:rtl w:val="true"/>
        </w:rPr>
        <w:t>܂</w:t>
      </w:r>
      <w:r>
        <w:rPr/>
        <w:t>�</w:t>
      </w:r>
      <w:r>
        <w:rPr/>
        <w:t>ăZ�[�u������̂��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�ƕϊ��ł����̂ŁA������̕�̓A�[�J�C�u�ɓ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|�T�T�ł̂</w:t>
      </w:r>
      <w:r>
        <w:rPr/>
        <w:t>݁</w:t>
      </w:r>
      <w:r>
        <w:rPr/>
        <w:t>A����ȉ��t��m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T�T�l���U�ȍ~�̃t�B���^�̐</w:t>
      </w:r>
      <w:r>
        <w:rPr/>
        <w:t>؂</w:t>
      </w:r>
      <w:r>
        <w:rPr/>
        <w:t>�̗</w:t>
      </w:r>
      <w:r>
        <w:rPr/>
        <w:t>ǂ��@��A�O�T�q�^�v���̗l�Ƀx���h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P�U�v�ɐ</w:t>
      </w:r>
      <w:r>
        <w:rPr>
          <w:rtl w:val="true"/>
        </w:rPr>
        <w:t>ݒ</w:t>
      </w:r>
      <w:r>
        <w:rPr/>
        <w:t>�</w:t>
      </w:r>
      <w:r>
        <w:rPr/>
        <w:t>ł��Ȃ��@��ł́h�Ӑ}�����ʂ�̉��t�h��s�����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O�T�q�^�v���̂f�l�����ł���Ȃ�ɒ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</w:t>
      </w:r>
      <w:r>
        <w:rPr/>
        <w:t>A�O�T�͂</w:t>
      </w:r>
      <w:r>
        <w:rPr>
          <w:rtl w:val="true"/>
        </w:rPr>
        <w:t>܂</w:t>
      </w:r>
      <w:r>
        <w:rPr/>
        <w:t>Ƃ�ɒ����</w:t>
      </w:r>
      <w:r>
        <w:rPr>
          <w:rtl w:val="true"/>
        </w:rPr>
        <w:t>܂</w:t>
      </w:r>
      <w:r>
        <w:rPr/>
        <w:t>��</w:t>
      </w:r>
      <w:r>
        <w:rPr/>
        <w:t>B�b�a�w�̓o�����X���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��W���[���ł́A�ǂ����Ă�h�����p�[�g�̉����</w:t>
      </w:r>
      <w:r>
        <w:rPr/>
        <w:t>傫���</w:t>
      </w:r>
      <w:r>
        <w:rPr/>
        <w:t>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r�b�[�T�T���ŉ��t�����</w:t>
      </w:r>
      <w:r>
        <w:rPr/>
        <w:t>ꍇ�</w:t>
      </w:r>
      <w:r>
        <w:rPr/>
        <w:t>A�p�[�V�����I�[�o�[��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͕�����</w:t>
      </w:r>
      <w:r>
        <w:rPr>
          <w:rtl w:val="true"/>
        </w:rPr>
        <w:t>܂</w:t>
      </w:r>
      <w:r>
        <w:rPr/>
        <w:t>���</w:t>
      </w:r>
      <w:r>
        <w:rPr/>
        <w:t>B�p�[�V�������U�[�u��</w:t>
      </w:r>
      <w:r>
        <w:rPr/>
        <w:t>؂</w:t>
      </w:r>
      <w:r>
        <w:rPr/>
        <w:t>�</w:t>
      </w:r>
      <w:r>
        <w:rPr/>
        <w:t>Ă��</w:t>
      </w:r>
      <w:r>
        <w:rPr/>
        <w:t>邵�</w:t>
      </w:r>
      <w:r>
        <w:rPr/>
        <w:t>A���̃|�C���g�ł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P�O�p�[�V���������̂ɁA�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Ȃ�ł��</w:t>
      </w:r>
      <w:r>
        <w:rPr/>
        <w:t>傤���</w:t>
      </w:r>
      <w:r>
        <w:rPr/>
        <w:t>H�@��������̕���</w:t>
      </w:r>
      <w:r>
        <w:rPr/>
        <w:t>ꂽ�炲��񂨊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͍��</w:t>
      </w:r>
      <w:r>
        <w:rPr>
          <w:rtl w:val="true"/>
        </w:rPr>
        <w:t>܂</w:t>
      </w:r>
      <w:r>
        <w:rPr/>
        <w:t>ł̂R�{�i���Д�j�͂���đł��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́A�C���g���̂r�d�̂</w:t>
      </w:r>
      <w:r>
        <w:rPr/>
        <w:t>悤�</w:t>
      </w:r>
      <w:r>
        <w:rPr/>
        <w:t>ȃM�^�[���V���Z�ƁA�����ȏ��ŏo�Ă���M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t���[�Y�̉�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^�[�̉��F�ƃt���[�Y�͂��Ȃ</w:t>
      </w:r>
      <w:r>
        <w:rPr/>
        <w:t>蒍�</w:t>
      </w:r>
      <w:r>
        <w:rPr/>
        <w:t>ӂ��đł��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</w:t>
      </w:r>
      <w:r>
        <w:rPr>
          <w:rtl w:val="true"/>
        </w:rPr>
        <w:t>ۂ</w:t>
      </w:r>
      <w:r>
        <w:rPr/>
        <w:t>��</w:t>
      </w:r>
      <w:r>
        <w:rPr/>
        <w:t>l�ɂ��Ă͒�������̍��񂾂��Ƃ�Ă���̂ŁA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ƍŌ�̃V���Z�\���͂͂���</w:t>
      </w:r>
      <w:r>
        <w:rPr/>
        <w:t>茾��</w:t>
      </w:r>
      <w:r>
        <w:rPr/>
        <w:t>ăJ�X�ł��B�S���[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m�p�[�g��A�����������[�X�𒷂��A���F��_�</w:t>
      </w:r>
      <w:r>
        <w:rPr/>
        <w:t>炩���������</w:t>
      </w:r>
      <w:r>
        <w:rPr/>
        <w:t>Ǝv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ǂ����Ă����[�X���L�т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Ƃ̈Ⴂ�͂������񂠂�Ă����ł͏����</w:t>
      </w:r>
      <w:r>
        <w:rPr/>
        <w:t>؂</w:t>
      </w:r>
      <w:r>
        <w:rPr>
          <w:rtl w:val="true"/>
        </w:rPr>
        <w:t>�܂</w:t>
      </w:r>
      <w:r>
        <w:rPr/>
        <w:t>��񂪁</w:t>
      </w:r>
      <w:r>
        <w:rPr/>
        <w:t>A���Ȃ̕�͂����ɂ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Z�Ƃ��������̍������F�ł����A�l�͂r�b�T�T�ō�������o���ƂƂĂ����</w:t>
      </w:r>
      <w:r>
        <w:rPr/>
        <w:t>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/>
        <w:t>悤�</w:t>
      </w:r>
      <w:r>
        <w:rPr/>
        <w:t>ȋC������̂ŁA�Ⴂ���F������łȂ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Ԏc�O�Ȃ̂́A�X�W�ɂ͂o�b�l���Ȃ����</w:t>
      </w:r>
      <w:r>
        <w:rPr>
          <w:rtl w:val="true"/>
        </w:rPr>
        <w:t>߂</w:t>
      </w:r>
      <w:r>
        <w:rPr/>
        <w:t>ɁA���Y���Ŏg���Ă���N���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ȉ����o���Ȃ�������ƂƁA�C���g���ł��˂�����񂪂���</w:t>
      </w:r>
      <w:r>
        <w:rPr/>
        <w:t>ׂ�</w:t>
      </w:r>
      <w:r>
        <w:rPr/>
        <w:t>Ă���Z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v���[���Ă������</w:t>
      </w:r>
      <w:r>
        <w:rPr/>
        <w:t>ꂽ��</w:t>
      </w:r>
      <w:r>
        <w:rPr/>
        <w:t>A�T���v�����O���Ă���</w:t>
      </w:r>
      <w:r>
        <w:rPr/>
        <w:t>ׂ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΁j�B���A�����ł���</w:t>
      </w:r>
      <w:r>
        <w:rPr/>
        <w:t>ׂ�̂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ŁA���p�b�`�x�C�𔃂���̂ŁA�l�h�c�h�P�[�u����������</w:t>
      </w:r>
      <w:r>
        <w:rPr/>
        <w:t>肵�</w:t>
      </w:r>
      <w:r>
        <w:rPr/>
        <w:t>ċ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�W���[���������ăP�[�u����Ȃ��̂ɍ������p�b�`�x�C�𔃂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g�l�X�W��g��Ă��</w:t>
      </w:r>
      <w:r>
        <w:rPr/>
        <w:t>炩����</w:t>
      </w:r>
      <w:r>
        <w:rPr/>
        <w:t>ł����</w:t>
      </w:r>
      <w:r>
        <w:rPr/>
        <w:t>݁</w:t>
      </w:r>
      <w:r>
        <w:rPr/>
        <w:t>A�l�l�R�œǂ</w:t>
      </w:r>
      <w:r>
        <w:rPr>
          <w:rtl w:val="true"/>
        </w:rPr>
        <w:t>ݍ</w:t>
      </w:r>
      <w:r>
        <w:rPr/>
        <w:t>���</w:t>
      </w:r>
      <w:r>
        <w:rPr/>
        <w:t>ł���C�����d�</w:t>
      </w:r>
      <w:r>
        <w:rPr/>
        <w:t>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A���̂��Ƃłr�l�e�ɕϊ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̂r�l�e�ɕϊ��Ƃ����̂������҂ŁA�l�l�R�������̂��A�l�̘r���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ǁA�ϊ��ł��Ȃ��f�[�^�Ȃǂ��ł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[�v���t�F�[�h�o�[�W�����͂R�Q�g���b�N���̂</w:t>
      </w:r>
      <w:r>
        <w:rPr>
          <w:rtl w:val="true"/>
        </w:rPr>
        <w:t>܂܂</w:t>
      </w:r>
      <w:r>
        <w:rPr/>
        <w:t>ł͕ϊ��ł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i�f�[�^�ɕs��������Ȃ�ďo��j��U�P�U�p�[�g���̂</w:t>
      </w:r>
      <w:r>
        <w:rPr/>
        <w:t>݂�</w:t>
      </w:r>
      <w:r>
        <w:rPr/>
        <w:t>p�[�g�Z�[�u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/>
        <w:t>Ƃł����ǂ</w:t>
      </w:r>
      <w:r>
        <w:rPr>
          <w:rtl w:val="true"/>
        </w:rPr>
        <w:t>ݍ</w:t>
      </w:r>
      <w:r>
        <w:rPr/>
        <w:t>��݁</w:t>
      </w:r>
      <w:r>
        <w:rPr/>
        <w:t>A�r�l�e�ɕϊ����ăZ�[�u���Ă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Q�x��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����</w:t>
      </w:r>
      <w:r>
        <w:rPr/>
        <w:t>ł����A���</w:t>
      </w:r>
      <w:r>
        <w:rPr/>
        <w:t>ꂪ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ɂ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