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@���@�F�@�Ƃ��̗��H�@�@�i�f��u�q�d�w��������v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q�d�w�̃e�[�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쎌�</w:t>
      </w:r>
      <w:r>
        <w:rPr/>
        <w:t>E��ȁF�@�ĕĂb�k�t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�c�[���@�F�@�~���[�W�Y �i�� AND 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  �@�F�@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c�`�s�`�̓~���[�W�N�i���őł����񂾂�̂�~���[�W�N�T�T�iBALLAD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f�r�����p�ɕϊ����A����ɂl�h�c�h�ɕϊ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Ė����̂ł���c�`�s�`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l�o�h�p�̎��\���c�`�s�`�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ŉ̂������l�́@MIMPIV3 �g�p�̎��@SHIFT �Ɓ@�Q�@����ƁA�{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~���[�g����A�J���I�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|�T�T���ɂ���</w:t>
      </w:r>
      <w:r>
        <w:rPr/>
        <w:t>邱�</w:t>
      </w:r>
      <w:r>
        <w:rPr/>
        <w:t>Ƃ��ł��k�`�����c�`�s�`��f�r�ŕ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</w:t>
      </w:r>
      <w:r>
        <w:rPr>
          <w:rtl w:val="true"/>
        </w:rPr>
        <w:t>ߎ</w:t>
      </w:r>
      <w:r>
        <w:rPr/>
        <w:t>S���ɋ���</w:t>
      </w:r>
      <w:r>
        <w:rPr>
          <w:rtl w:val="true"/>
        </w:rPr>
        <w:t>܂</w:t>
      </w:r>
      <w:r>
        <w:rPr/>
        <w:t>����</w:t>
      </w:r>
      <w:r>
        <w:rPr/>
        <w:t>BSC-55 ��MT-32���[�h�ɂ���MIMPIV3 �� /R ��</w:t>
      </w:r>
      <w:r>
        <w:rPr>
          <w:rtl w:val="true"/>
        </w:rPr>
        <w:t>߼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΂��Ȃ�</w:t>
      </w:r>
      <w:r>
        <w:rPr>
          <w:rtl w:val="true"/>
        </w:rPr>
        <w:t>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ˁB���������ʂƂ��A���Ȃ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ALLADE3 �͂�͂�g���ɂ����ł��ˁA�d�l�r���Ǝ��X�n���O���</w:t>
      </w:r>
      <w:r>
        <w:rPr/>
        <w:t>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������</w:t>
      </w:r>
      <w:r>
        <w:rPr/>
        <w:t>݂��</w:t>
      </w:r>
      <w:r>
        <w:rPr/>
        <w:t>āA�ł����</w:t>
      </w:r>
      <w:r>
        <w:rPr/>
        <w:t>݂</w:t>
      </w:r>
      <w:r>
        <w:rPr/>
        <w:t>Ɏ��Ԃ��|����Ă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                     �A�h�o�C�X�A���]�̓��[���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\�t�g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IMPIV3(v3.6e)  SNG2S(V3.2)....  �</w:t>
      </w:r>
      <w:r>
        <w:rPr/>
        <w:t xml:space="preserve">֓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CGI200                ........  INT86X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GSS.COM IPK.EX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(v2.13)       ..............  �g��h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D98    ......................  �s�̕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MCUT   ......................  �s�̕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ye(v1.3)   ..................  Cart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              1993/06/27  �@�@By PC-VAN DGA95118 T.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