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Ȗ�    �z  Thunder Force V -- DUEL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���   �z  ��\��S���Y / (C)Techn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ҁz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o�^��   �z  tfv_18p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Ώ</w:t>
      </w:r>
      <w:r>
        <w:rPr>
          <w:rtl w:val="true"/>
        </w:rPr>
        <w:t>ۉ</w:t>
      </w:r>
      <w:r>
        <w:rPr/>
        <w:t>���  �</w:t>
      </w:r>
      <w:r>
        <w:rPr/>
        <w:t>z  Roland SC-88Pro �ȏ� (SK-88Pro�Ő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 SMF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\�t�g �z  SPICE Ver.1.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]  ��   �z  �A�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nder Force V ��MIDI�f�[�^�͂</w:t>
      </w:r>
      <w:r>
        <w:rPr/>
        <w:t>悭�������</w:t>
      </w:r>
      <w:r>
        <w:rPr>
          <w:rtl w:val="true"/>
        </w:rPr>
        <w:t>܂</w:t>
      </w:r>
      <w:r>
        <w:rPr/>
        <w:t>����</w:t>
      </w:r>
      <w:r>
        <w:rPr/>
        <w:t>A���̋Ȃ�ł�����ł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�W�͏����o���h�T�E���h����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Ȃ́AScoundrel Records ����(http://www.gmgiga.com)�� 2001�N�ăR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�uDESTROY THEM ALL�v �Ɏ�^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ritten by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ak-y@geocities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'aime la musique"  http://www.geocities.co.jp/SiliconValley/650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