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T���_�[�N���X  Great Battleship (4st.B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R�i�~��`�g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�^Format 1�^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�</w:t>
      </w:r>
      <w:r>
        <w:rPr/>
        <w:t xml:space="preserve">݊����� </w:t>
      </w:r>
      <w:r>
        <w:rPr/>
        <w:t>(88MAP�^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�^���[���ł̘A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~�̃V���[�e�B���O�Q�[���u�T���_�[�N���X�v���A�S�ʂ̋����̓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^�[�΂�΂�̖��Ȃł��ˁ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PC-9821Xa16/R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S-MP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SC-8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MIDI Special 2.8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a for Windows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998/09/07�@PC-VAN���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998/09/07�@���̃~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c�d�l�d  higuchi@mwa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2b.biglobe.ne.jp/~mb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