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X�y�[�X�}���{�E  BATTLE SHIP (1st.B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R�i�~��`�g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(.MID)�^Format 1�^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Roland SC-88�</w:t>
      </w:r>
      <w:r>
        <w:rPr/>
        <w:t xml:space="preserve">݊����� </w:t>
      </w:r>
      <w:r>
        <w:rPr/>
        <w:t>(88MAP�^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    ��  �z ���f�]�</w:t>
      </w:r>
      <w:r>
        <w:rPr>
          <w:rtl w:val="true"/>
        </w:rPr>
        <w:t>ڋ</w:t>
      </w:r>
      <w:r>
        <w:rPr/>
        <w:t>֎~�^���[���ł̘A�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i�~�́u�X�y�[�X�}���{�E�v���A�X�e�[�W�P�ŗ����a�f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e�B���O�Q�[���̗�j�Ɏc�</w:t>
      </w:r>
      <w:r>
        <w:rPr/>
        <w:t>閼��</w:t>
      </w:r>
      <w:r>
        <w:rPr/>
        <w:t>ł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Ȃ����</w:t>
      </w:r>
      <w:r>
        <w:rPr>
          <w:rtl w:val="true"/>
        </w:rPr>
        <w:t>܂</w:t>
      </w:r>
      <w:r>
        <w:rPr/>
        <w:t>����</w:t>
      </w:r>
      <w:r>
        <w:rPr/>
        <w:t>B�ȏ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Ȃc�n�b���Ȃ�(�</w:t>
      </w:r>
      <w:r>
        <w:rPr/>
        <w:t>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PC-9821Xa16/R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S-MP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SC-8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MIDI Special 2.8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a for Windows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c���̐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I�[�i�[�̉�c������N�Ō��񂾋�����c����^�c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ɂ��₩�Ȃa�a�r�ƂȂ</w:t>
      </w:r>
      <w:r>
        <w:rPr/>
        <w:t>邱�</w:t>
      </w:r>
      <w:r>
        <w:rPr/>
        <w:t>Ƃ�</w:t>
      </w:r>
      <w:r>
        <w:rPr>
          <w:rtl w:val="true"/>
        </w:rPr>
        <w:t>ڎ</w:t>
      </w:r>
      <w:r>
        <w:rPr/>
        <w:t>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̉�</w:t>
      </w:r>
      <w:r>
        <w:rPr/>
        <w:t>c���́A�u�Q�[���~���[�W�b�N��c���v�A�u���t�y��c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[���f���v�A�u�l�h�c�h�</w:t>
      </w:r>
      <w:r>
        <w:rPr/>
        <w:t>֘</w:t>
      </w:r>
      <w:r>
        <w:rPr/>
        <w:t>A��c���v�A�u���D���ǁ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@������c���v�A�u�L���</w:t>
      </w:r>
      <w:r>
        <w:rPr>
          <w:rtl w:val="true"/>
        </w:rPr>
        <w:t>߂</w:t>
      </w:r>
      <w:r>
        <w:rPr/>
        <w:t>��</w:t>
      </w:r>
      <w:r>
        <w:rPr/>
        <w:t>ǂ����c���v�A�u�O���u��c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</w:t>
      </w:r>
      <w:r>
        <w:rPr/>
        <w:t>싅��</w:t>
      </w:r>
      <w:r>
        <w:rPr/>
        <w:t>c���v�A�u�p�\�R����c���v�A�u�G�k��c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J�</w:t>
      </w:r>
      <w:r>
        <w:rPr/>
        <w:t>݂����</w:t>
      </w:r>
      <w:r>
        <w:rPr/>
        <w:t>΂���ŁA�ǂ�ȏ������</w:t>
      </w:r>
      <w:r>
        <w:rPr/>
        <w:t>݂</w:t>
      </w:r>
      <w:r>
        <w:rPr/>
        <w:t>ł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̏������</w:t>
      </w:r>
      <w:r>
        <w:rPr/>
        <w:t>݂�</w:t>
      </w:r>
      <w:r>
        <w:rPr/>
        <w:t>S��</w:t>
      </w:r>
      <w:r>
        <w:rPr/>
        <w:t>肨�</w:t>
      </w:r>
      <w:r>
        <w:rPr/>
        <w:t>҂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q�k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ttp://www.aaz.mtci.ne.jp/~masatosi/KEIJIBA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ttp://www2s.biglobe.ne.jp/~ganma/bb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ttp://www7.big.or.jp/~sosan/html/bb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ttp://www2b.biglobe.ne.jp/~y_wada/DEARNA/commbb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ttp://www2b.biglobe.ne.jp/~mbx/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��D���ȂƂ��</w:t>
      </w:r>
      <w:r>
        <w:rPr/>
        <w:t>납��</w:t>
      </w:r>
      <w:r>
        <w:rPr/>
        <w:t>A�N�Z�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c�d�l�d  higuchi@mwa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2b.biglobe.ne.jp/~mb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