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Łu�X�[�p�[�X�g���[�g�t�@�C�^�[�Q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�h�f�[�^�̋z���o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���[�v���̏����������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��h�Ƃ������ƂŁ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֌W�ɂ��</w:t>
      </w:r>
      <w:r>
        <w:rPr/>
        <w:t>邳���</w:t>
      </w:r>
      <w:r>
        <w:rPr/>
        <w:t>Ȃ��l�b�g�Ȃ�]�</w:t>
      </w:r>
      <w:r>
        <w:rPr>
          <w:rtl w:val="true"/>
        </w:rPr>
        <w:t>ڂ</w:t>
      </w:r>
      <w:r>
        <w:rPr/>
        <w:t>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ւ��ẮA�e�l�ɂ��</w:t>
      </w:r>
      <w:r>
        <w:rPr>
          <w:rtl w:val="true"/>
        </w:rPr>
        <w:t>܂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ENKA-NET TEN-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PS-NET SPS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ANICBBS PANI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t'TWINKLE NET TW00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