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ȁ@���@�F�\�������̌��@���^���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�@�C�����FSOLOMTAL.DOC / SOLOMTAL.MID / UPLIST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@�ȁ@�F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���F�����r�x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g�p�@�� �F���R���|�[�U for W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Ή����� �F�r�b�|�W�W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k�`�� �FLHA -lh5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ڂ̉</w:t>
      </w:r>
      <w:r>
        <w:rPr>
          <w:rtl w:val="true"/>
        </w:rPr>
        <w:t></w:t>
      </w:r>
      <w:r>
        <w:rPr>
          <w:rtl w:val="true"/>
        </w:rPr>
        <w:t>ہ</w:t>
      </w:r>
      <w:r>
        <w:rPr/>
        <w:t>F����Ȃ̂ł</w:t>
      </w:r>
      <w:r>
        <w:rPr/>
        <w:t>悯��</w:t>
      </w:r>
      <w:r>
        <w:rPr/>
        <w:t>΂ǂ����B����ł������</w:t>
      </w:r>
      <w:r>
        <w:rPr/>
        <w:t>烁�</w:t>
      </w:r>
      <w:r>
        <w:rPr/>
        <w:t>[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F �������A���p�A�p�Q�A�L���A�e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F���</w:t>
      </w:r>
      <w:r>
        <w:rPr/>
        <w:t>쌠�</w:t>
      </w:r>
      <w:r>
        <w:rPr/>
        <w:t>Ɍ������A���Ƃ��T�C�g�͕s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F���̍</w:t>
      </w:r>
      <w:r>
        <w:rPr>
          <w:rtl w:val="true"/>
        </w:rPr>
        <w:t>ۃ</w:t>
      </w:r>
      <w:r>
        <w:rPr/>
        <w:t>A�[�J�C�u�̒��g�̕ς��Ȃ��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��̌�����C�N���</w:t>
      </w:r>
      <w:r>
        <w:rPr>
          <w:rtl w:val="true"/>
        </w:rPr>
        <w:t>܂</w:t>
      </w:r>
      <w:r>
        <w:rPr/>
        <w:t>����</w:t>
      </w:r>
      <w:r>
        <w:rPr/>
        <w:t>B�ł��^��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ԑt�Ƃ�������ł��Ȃ�Ⴄ�ȂɂȂ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̉���</w:t>
      </w:r>
      <w:r>
        <w:rPr/>
        <w:t>ȕ��͋C�̃����f�B���</w:t>
      </w:r>
      <w:r>
        <w:rPr>
          <w:rtl w:val="true"/>
        </w:rPr>
        <w:t>܂</w:t>
      </w:r>
      <w:r>
        <w:rPr/>
        <w:t>����</w:t>
      </w:r>
      <w:r>
        <w:rPr/>
        <w:t>\�}�b�`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A���ӌ������҂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  <w:tab/>
        <w:t>�����r�x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-Mail        �Flesyn@mail.interq.or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