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x�r�̑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��D�@�t�i�k�R��  ��l�\�</w:t>
      </w:r>
      <w:r>
        <w:rPr>
          <w:rtl w:val="true"/>
        </w:rPr>
        <w:t>ܒ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r  ��i��CS950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CS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88�i88�}�b�v����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FILE NAME �zsoj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t�@�C���́A���̂X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jo314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j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j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jo314.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jo0.mag�`sojo4.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��  ��  ��  ��  ��  ��  ��  ��  ��  ��  ��  ��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ނ</w:t>
      </w:r>
      <w:r>
        <w:rPr/>
        <w:t>����</w:t>
      </w:r>
      <w:r>
        <w:rPr/>
        <w:t>A����Ƃ���Ɉ�l�̒��w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A�����A���w�Z�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Β��w���͑</w:t>
      </w:r>
      <w:r>
        <w:rPr/>
        <w:t>吨���</w:t>
      </w:r>
      <w:r>
        <w:rPr>
          <w:rtl w:val="true"/>
        </w:rPr>
        <w:t>܂</w:t>
      </w:r>
      <w:r>
        <w:rPr/>
        <w:t>������</w:t>
      </w:r>
      <w:r>
        <w:rPr/>
        <w:t>A���̘b�ɏo�Ă���̂͂b�Ƃ�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̋��ȏ��ɁA�k�R����l�\�</w:t>
      </w:r>
      <w:r>
        <w:rPr>
          <w:rtl w:val="true"/>
        </w:rPr>
        <w:t>ܒ</w:t>
      </w:r>
      <w:r>
        <w:rPr/>
        <w:t>i�u�x�r�̑m���v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</w:t>
      </w:r>
      <w:r>
        <w:rPr/>
        <w:t>搶���</w:t>
      </w:r>
      <w:r>
        <w:rPr/>
        <w:t>A�����ËL����A�������A�Ɛ</w:t>
      </w:r>
      <w:r>
        <w:rPr/>
        <w:t>錾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J�`�`��!?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b�͍���</w:t>
      </w:r>
      <w:r>
        <w:rPr>
          <w:rtl w:val="true"/>
        </w:rPr>
        <w:t>܂</w:t>
      </w:r>
      <w:r>
        <w:rPr/>
        <w:t>����</w:t>
      </w:r>
      <w:r>
        <w:rPr/>
        <w:t>B���l����ƁA���̒�x�̒����̂�̂�i�[�o�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̏��N�b�́A�</w:t>
      </w:r>
      <w:r>
        <w:rPr>
          <w:rtl w:val="true"/>
        </w:rPr>
        <w:t>ۈ</w:t>
      </w:r>
      <w:r>
        <w:rPr/>
        <w:t>ËL��_�ËL�Ƃ�����̂�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́A�w�ǐ����I�Ɏ󂯕t���Ȃ��A�Ƃł��������Ȃ�</w:t>
      </w:r>
      <w:r>
        <w:rPr/>
        <w:t>悤�</w:t>
      </w:r>
      <w:r>
        <w:rPr/>
        <w:t>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��Љ�̐��т͈��������ł����A�</w:t>
      </w:r>
      <w:r>
        <w:rPr>
          <w:rtl w:val="true"/>
        </w:rPr>
        <w:t>܂</w:t>
      </w:r>
      <w:r>
        <w:rPr/>
        <w:t>�����</w:t>
      </w:r>
      <w:r>
        <w:rPr/>
        <w:t>Ȃ��Ƃ͂ǂ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Ƃ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Ȃ��A�Ȃ�Ƃ��Ċo�����</w:t>
      </w:r>
      <w:r>
        <w:rPr/>
        <w:t>炦�����</w:t>
      </w:r>
      <w:r>
        <w:rPr/>
        <w:t>B�Ӗ���Ȃ��</w:t>
      </w:r>
      <w:r>
        <w:rPr>
          <w:rtl w:val="true"/>
        </w:rPr>
        <w:t>ۈ</w:t>
      </w:r>
      <w:r>
        <w:rPr/>
        <w:t>ËL�Ȃ񂩂ł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Ȃ��B������Ȃ��B�����A������[�̉̂�����A����ς��o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ɂȂ��D�D�D�D�D��A����A�Ȃ�����B�Ȃ��āA�Ȃ�</w:t>
      </w:r>
      <w:r>
        <w:rPr/>
        <w:t>ׂ���</w:t>
      </w:r>
      <w:r>
        <w:rPr/>
        <w:t>Ƃ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</w:t>
      </w:r>
      <w:r>
        <w:rPr/>
        <w:t>悵�</w:t>
      </w:r>
      <w:r>
        <w:rPr/>
        <w:t>A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ď��N�b�́A�u�x�r�̑m���v�̋Ȃ���āu�̎��v��ËL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߂</w:t>
      </w:r>
      <w:r>
        <w:rPr/>
        <w:t>ł����A�</w:t>
      </w:r>
      <w:r>
        <w:rPr>
          <w:rtl w:val="true"/>
        </w:rPr>
        <w:t>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  ��  ��  ��  ��  ��  ��  ��  ��  ��  ��  ��  ��  ��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A�u�x�r�̑m���v�Ƃ͂���ȋȂł��B�����������ɐ�^����</w:t>
      </w:r>
      <w:r>
        <w:rPr>
          <w:rtl w:val="true"/>
        </w:rPr>
        <w:t>܂</w:t>
      </w:r>
      <w:r>
        <w:rPr/>
        <w:t>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̂�āA�k�R����l�\�</w:t>
      </w:r>
      <w:r>
        <w:rPr>
          <w:rtl w:val="true"/>
        </w:rPr>
        <w:t>ܒ</w:t>
      </w:r>
      <w:r>
        <w:rPr/>
        <w:t>i��Ï��ł���</w:t>
      </w:r>
      <w:r>
        <w:rPr/>
        <w:t>悤�</w:t>
      </w:r>
      <w:r>
        <w:rPr/>
        <w:t>ɂȂ�āA�F�B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I�i���Ăǂ��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A�A�A�g���b�N�i�`�����l���j�\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 �C���g���̃V�^�[���^�I�Ղ̃R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 �d�C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 ���o�C�I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 ���o�C�I�����i�</w:t>
      </w:r>
      <w:r>
        <w:rPr>
          <w:rtl w:val="true"/>
        </w:rPr>
        <w:t>܂</w:t>
      </w:r>
      <w:r>
        <w:rPr/>
        <w:t>��</w:t>
      </w:r>
      <w:r>
        <w:rPr/>
        <w:t>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  ���̑��X�g�����O�X�i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 �g�����{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 �g�����y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  �e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  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�h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�e�B���p�j���Ŋ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�u�u���X�v�i���</w:t>
      </w:r>
      <w:r>
        <w:rPr>
          <w:rtl w:val="true"/>
        </w:rPr>
        <w:t>܂</w:t>
      </w:r>
      <w:r>
        <w:rPr/>
        <w:t>��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�s�b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�t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�t�H�[�N�M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̃R���Z�v�g���R���Z�v�g�ł��̂ŁA�A�����W��A�����ɂ�I�ȑ�U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Ӑ}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Ƃ��Ă����Ȃ���</w:t>
      </w:r>
      <w:r>
        <w:rPr/>
        <w:t>悤�</w:t>
      </w:r>
      <w:r>
        <w:rPr/>
        <w:t>ȋC���</w:t>
      </w:r>
      <w:r>
        <w:rPr>
          <w:rtl w:val="true"/>
        </w:rPr>
        <w:t>܂</w:t>
      </w:r>
      <w:r>
        <w:rPr/>
        <w:t>����</w:t>
      </w:r>
      <w:r>
        <w:rPr/>
        <w:t>D�D�D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</w:t>
      </w:r>
      <w:r>
        <w:rPr/>
        <w:t>؊</w:t>
      </w:r>
      <w:r>
        <w:rPr/>
        <w:t>ǂ�t���s�R�����g���Ȃ�������Ƃł��</w:t>
      </w:r>
      <w:r>
        <w:rPr/>
        <w:t>傤���</w:t>
      </w:r>
      <w:r>
        <w:rPr/>
        <w:t>A������������ɏ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Ȍ�</w:t>
      </w:r>
      <w:r>
        <w:rPr/>
        <w:t>݂��</w:t>
      </w:r>
      <w:r>
        <w:rPr/>
        <w:t>~�����C�͂��</w:t>
      </w:r>
      <w:r>
        <w:rPr>
          <w:rtl w:val="true"/>
        </w:rPr>
        <w:t>܂</w:t>
      </w:r>
      <w:r>
        <w:rPr/>
        <w:t>��</w:t>
      </w:r>
      <w:r>
        <w:rPr/>
        <w:t>B�ł�A���̎�͂ł͂���ȏ�y��</w:t>
      </w:r>
      <w:r>
        <w:rPr/>
        <w:t>𑝂₵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��Ȃ��Ȃ</w:t>
      </w:r>
      <w:r>
        <w:rPr/>
        <w:t>肻�������</w:t>
      </w:r>
      <w:r>
        <w:rPr/>
        <w:t>A�t���Ґ��łȂ����Ȃ��Ƃ����</w:t>
      </w:r>
      <w:r>
        <w:rPr/>
        <w:t>킯�</w:t>
      </w:r>
      <w:r>
        <w:rPr/>
        <w:t>ł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Ȃ́u�t�H�[�N�v�Ȃ񂾂��i���j�A�a�|�[�g�</w:t>
      </w:r>
      <w:r>
        <w:rPr>
          <w:rtl w:val="true"/>
        </w:rPr>
        <w:t>܂</w:t>
      </w:r>
      <w:r>
        <w:rPr/>
        <w:t>Ŏg��Ė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A�Ǝ����Ɍ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]�A�l�|�A�C�G���[�J�[�h�ȂǊ��}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S9502(EZE00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