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@�@�</w:t>
      </w:r>
      <w:r>
        <w:rPr>
          <w:rtl w:val="true"/>
        </w:rPr>
        <w:t>ځ</w:t>
      </w:r>
      <w:r>
        <w:rPr/>
        <w:t>v</w:t>
        <w:tab/>
        <w:t>�X�[�p�[�`���C�j�[�Y �{�[�i�X�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}�@�@�́v</w:t>
        <w:tab/>
        <w:t>FC�X�[�p�[�`���C�j�[�Y (c)1986 MICRO ACADEMY / NAM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ް�</w:t>
      </w:r>
      <w:r>
        <w:rPr/>
        <w:t>쐬�</w:t>
      </w:r>
      <w:r>
        <w:rPr/>
        <w:t>v</w:t>
        <w:tab/>
        <w:t>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쐬�</w:t>
      </w:r>
      <w:r>
        <w:rPr/>
        <w:t>��v</w:t>
        <w:tab/>
        <w:t>SHARP X68030 / Roland SC-55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.X�@by TURBO / Sted2.X b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e�v</w:t>
        <w:tab/>
        <w:t>schi.Lzh = schi.doc + schi.hed + schi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]�</w:t>
      </w:r>
      <w:r>
        <w:rPr>
          <w:rtl w:val="true"/>
        </w:rPr>
        <w:t>ڂ́</w:t>
      </w:r>
      <w:r>
        <w:rPr/>
        <w:t>H�v</w:t>
        <w:tab/>
        <w:t>�����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˂��`�`�`�`�`�`�`�`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t�@�~�R������̎��R�s�ŁA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m�����̃J�Z�b�g�́��R�X�O�O������Ǝv���</w:t>
      </w:r>
      <w:r>
        <w:rPr>
          <w:rtl w:val="true"/>
        </w:rPr>
        <w:t>܂</w:t>
      </w:r>
      <w:r>
        <w:rPr/>
        <w:t>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R����̂R�X����I�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[���̖`���Ƃ����̍��ł��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J�Z�b�g�̔ԍ��͂P�T�ł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܂</w:t>
      </w:r>
      <w:r>
        <w:rPr/>
        <w:t>����</w:t>
      </w:r>
      <w:r>
        <w:rPr/>
        <w:t>Ă��ł����ǁA7-1�</w:t>
      </w:r>
      <w:r>
        <w:rPr>
          <w:rtl w:val="true"/>
        </w:rPr>
        <w:t>܂</w:t>
      </w:r>
      <w:r>
        <w:rPr/>
        <w:t>ł��������Ȃ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�Y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X�y�V�����{�[�i�X�X�e�[�W�ւ̍s����N�������ĉ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n�[�g�}�[�N��100���_�̃X�e�[�W�D�D�D�D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ɂQ��ʂ͍s������Ƃ����ł����ǁA���m�ȍs������Ȃ��ā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ƁA�</w:t>
      </w:r>
      <w:r>
        <w:rPr>
          <w:rtl w:val="true"/>
        </w:rPr>
        <w:t>܂</w:t>
      </w:r>
      <w:r>
        <w:rPr/>
        <w:t>�����</w:t>
      </w:r>
      <w:r>
        <w:rPr/>
        <w:t>Ȃ�񂩂�?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x�[�X�̃g�R�</w:t>
      </w:r>
      <w:r>
        <w:rPr/>
        <w:t>ꏬ�</w:t>
      </w:r>
      <w:r>
        <w:rPr>
          <w:rtl w:val="true"/>
        </w:rPr>
        <w:t>߂</w:t>
      </w:r>
      <w:r>
        <w:rPr/>
        <w:t>����</w:t>
      </w:r>
      <w:r>
        <w:rPr/>
        <w:t>K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ҏo���Ȃ��t���[�Y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s������Ȃ��l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΂�Ă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񂿂��(1996/03/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