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���Ȃ�͑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�r  ��iCS950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r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�r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W�� MIDI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Filename  �zsayo7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Ă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́A���̂R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o71.mid  : �ȃ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o71.wrd  : �v�q�c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o71.doc  : 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V�X�e���E�I���Ƃf�r���Z�b�g��ȓ��ɓ��Ă���</w:t>
      </w:r>
      <w:r>
        <w:rPr>
          <w:rtl w:val="true"/>
        </w:rPr>
        <w:t>܂</w:t>
      </w:r>
      <w:r>
        <w:rPr/>
        <w:t>��</w:t>
      </w:r>
      <w:r>
        <w:rPr/>
        <w:t>B�f�r���Ή��̂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ň</w:t>
      </w:r>
      <w:r>
        <w:rPr/>
        <w:t>ꉞ���</w:t>
      </w:r>
      <w:r>
        <w:rPr/>
        <w:t>t�\�Ȕ��ł��B�f�r�����́ASC88�ȏ�łȂ��ƃo���N�Z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֌W�Ŗ�Ȃ��Ǝv���</w:t>
      </w:r>
      <w:r>
        <w:rPr>
          <w:rtl w:val="true"/>
        </w:rPr>
        <w:t>܂</w:t>
      </w:r>
      <w:r>
        <w:rPr/>
        <w:t>��</w:t>
      </w:r>
      <w:r>
        <w:rPr/>
        <w:t>BSC55�Ȃǂ̕�́A�f�r���Z�b�g��</w:t>
      </w:r>
      <w:r>
        <w:rPr/>
        <w:t>폜���邩�</w:t>
      </w:r>
      <w:r>
        <w:rPr/>
        <w:t>A�Q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`�Vch�̃o���N�E�i���o�[�i�o���G�[�V�����ԍ��j�� 000�ƂȂ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</w:t>
      </w:r>
      <w:r>
        <w:rPr/>
        <w:t>邱�</w:t>
      </w:r>
      <w:r>
        <w:rPr/>
        <w:t>Ƃ͖�</w:t>
      </w:r>
      <w:r>
        <w:rPr>
          <w:rtl w:val="true"/>
        </w:rPr>
        <w:t>܂</w:t>
      </w:r>
      <w:r>
        <w:rPr/>
        <w:t>��</w:t>
      </w:r>
      <w:r>
        <w:rPr/>
        <w:t>B�i�������ASC88�� 55MAP���ƃo���W���[�</w:t>
      </w:r>
      <w:r>
        <w:rPr/>
        <w:t>݂����</w:t>
      </w:r>
      <w:r>
        <w:rPr/>
        <w:t>ȉ���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</w:t>
      </w:r>
      <w:r>
        <w:rPr>
          <w:rtl w:val="true"/>
        </w:rPr>
        <w:t>߂</w:t>
      </w:r>
      <w:r>
        <w:rPr/>
        <w:t>����</w:t>
      </w:r>
      <w:r>
        <w:rPr/>
        <w:t>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́A�̂</w:t>
      </w:r>
      <w:r>
        <w:rPr>
          <w:rtl w:val="true"/>
        </w:rPr>
        <w:t>ނ</w:t>
      </w:r>
      <w:r>
        <w:rPr/>
        <w:t>����</w:t>
      </w:r>
      <w:r>
        <w:rPr/>
        <w:t>A����Ƃ���ō��Z������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��</w:t>
      </w:r>
      <w:r>
        <w:rPr/>
        <w:t>p���������̂ŁA�ŏ�����Ȃ��łt�k���</w:t>
      </w:r>
      <w:r>
        <w:rPr/>
        <w:t>悤�</w:t>
      </w:r>
      <w:r>
        <w:rPr/>
        <w:t>Ǝv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I���W�i���ǂ���ɃM�^�[�P�{�����ɂ����̂ŁA�C���X�g�ȂƂ��Ă͋</w:t>
      </w:r>
      <w:r>
        <w:rPr/>
        <w:t>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ǂ���</w:t>
      </w:r>
      <w:r>
        <w:rPr/>
        <w:t>݂��</w:t>
      </w:r>
      <w:r>
        <w:rPr/>
        <w:t>ꂵ���</w:t>
      </w:r>
      <w:r>
        <w:rPr/>
        <w:t>H�j�A��</w:t>
      </w:r>
      <w:r>
        <w:rPr>
          <w:rtl w:val="true"/>
        </w:rPr>
        <w:t>ނ</w:t>
      </w:r>
      <w:r>
        <w:rPr/>
        <w:t>𓾂��̎��</w:t>
      </w:r>
      <w:r>
        <w:rPr/>
        <w:t>�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q�c�͂���ȏ�̂��Ƃ͎��ɂ͂ł��</w:t>
      </w:r>
      <w:r>
        <w:rPr>
          <w:rtl w:val="true"/>
        </w:rPr>
        <w:t>܂</w:t>
      </w:r>
      <w:r>
        <w:rPr/>
        <w:t>���</w:t>
      </w:r>
      <w:r>
        <w:rPr/>
        <w:t>B��������N�������Ԃ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</w:t>
      </w:r>
      <w:r>
        <w:rPr/>
        <w:t>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</w:t>
      </w:r>
      <w:r>
        <w:rPr/>
        <w:t>݂̃</w:t>
      </w:r>
      <w:r>
        <w:rPr/>
        <w:t>R���Z�v�g�́A�u��</w:t>
      </w:r>
      <w:r>
        <w:rPr>
          <w:rtl w:val="true"/>
        </w:rPr>
        <w:t>ۂ̉</w:t>
      </w:r>
      <w:r>
        <w:rPr/>
        <w:t>��</w:t>
      </w:r>
      <w:r>
        <w:rPr/>
        <w:t>t�ɋ</w:t>
      </w:r>
      <w:r>
        <w:rPr>
          <w:rtl w:val="true"/>
        </w:rPr>
        <w:t>߂</w:t>
      </w:r>
      <w:r>
        <w:rPr/>
        <w:t>Â���v�ł��B���Ƃ�A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ɃL���C�ɂ͒e���₵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L�[�ƃ}�E�X�ɂ��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ł��āA�u�����ŃX�g�����O�X��D�D�v�Ƃ��A�u�����̓I�[�{�G�Ƀ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Ƃ</w:t>
      </w:r>
      <w:r>
        <w:rPr/>
        <w:t>点�</w:t>
      </w:r>
      <w:r>
        <w:rPr/>
        <w:t>āD�D�v�Ƃ���v���</w:t>
      </w:r>
      <w:r>
        <w:rPr>
          <w:rtl w:val="true"/>
        </w:rPr>
        <w:t>܂</w:t>
      </w:r>
      <w:r>
        <w:rPr/>
        <w:t>����</w:t>
      </w:r>
      <w:r>
        <w:rPr/>
        <w:t>B�ł�A����̓K�}���i�΁j���ăM�^�[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Œʂ��A�u�́v�̃p�[�g��y��̌�ւ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|�R���g���[���͂���Ȃ�ɋ�J���</w:t>
      </w:r>
      <w:r>
        <w:rPr>
          <w:rtl w:val="true"/>
        </w:rPr>
        <w:t>܂</w:t>
      </w:r>
      <w:r>
        <w:rPr/>
        <w:t>����</w:t>
      </w:r>
      <w:r>
        <w:rPr/>
        <w:t>B�Ȃ��Ȃ��C���[�W�ǂ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āD�D�D�������тɊ��o���ς�������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^�[�̃n���}�����O�Ȃǂ́A���ʂ̑t�@�Ƃ͕ʂɉ���p�ӂ��Ă����đ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G�t�F�N�g�����ƁA�M�^�[�P�{�łUch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ch    �F�e���|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ch    �F�M�^�[�i���ʂ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`�Vch�F�M�^�[�i���t�@�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ch    �F�t���b�g�m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h    �F�{�[�J���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́A����Ȃ�ɃM�^�[�̕��͋C���o���Ǝv��Ă��</w:t>
      </w:r>
      <w:r>
        <w:rPr>
          <w:rtl w:val="true"/>
        </w:rPr>
        <w:t>܂</w:t>
      </w:r>
      <w:r>
        <w:rPr/>
        <w:t>��</w:t>
      </w:r>
      <w:r>
        <w:rPr/>
        <w:t>iSC88��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ł�����A�W�ԉ�c���Ɍ��h��]�A�l���A�}�΂Ȃ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́</w:t>
      </w:r>
      <w:r>
        <w:rPr/>
        <w:t>i�</w:t>
      </w:r>
      <w:r>
        <w:rPr>
          <w:rtl w:val="true"/>
        </w:rPr>
        <w:t>܂</w:t>
      </w:r>
      <w:r>
        <w:rPr/>
        <w:t>��</w:t>
      </w:r>
      <w:r>
        <w:rPr/>
        <w:t>j���R�|�^CS9502(EZE0073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