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drum patterns were obtained from the IEMU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were done by a person named U. Petz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in Standard MIDI File format,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ck is the standard 'tempo'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ack contains the complete dru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for some of the patterns) a bass guitar 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s are all on channel 10, and use Rolan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 bass guitar is on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converting to your drum mach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that are actually used in thes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Many of the patterns only use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s, snare, closed-hh, open-hh, and a few tom'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don't have all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</w:t>
        <w:tab/>
        <w:tab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drum 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drum #2 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 shot 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</w:t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lap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m</w:t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gh hat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m #2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igh hat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tom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tom</w:t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ighhat #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tom #2</w:t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m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</w:t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m #2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</w:t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</w:t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ell</w:t>
        <w:tab/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ongo</w:t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nga mute</w:t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nga</w:t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nga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mbale</w:t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gogo</w:t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a</w:t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s</w:t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ada</w:t>
        <w:tab/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s</w:t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#4</w:t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tom #3</w:t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m #5</w:t>
        <w:tab/>
        <w:t>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