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PrincessMaker2�v�^NINELIVE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��f�B���O���́wParting Glas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�� �@�z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Pro(8820����88Pr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^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v�����S��Ăǂ��Ȃ����ł��</w:t>
      </w:r>
      <w:r>
        <w:rPr/>
        <w:t>傤�</w:t>
      </w:r>
      <w:r>
        <w:rPr/>
        <w:t>ˁ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킯�</w:t>
      </w:r>
      <w:r>
        <w:rPr/>
        <w:t>Ńv�����Q��E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�ŁASS�ŁAWin�łƉ���G���f�B���O��}���������m�</w:t>
      </w:r>
      <w:r>
        <w:rPr/>
        <w:t>ꂸ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N���A�������͎v�</w:t>
      </w:r>
      <w:r>
        <w:rPr/>
        <w:t>킸�</w:t>
      </w:r>
      <w:r>
        <w:rPr/>
        <w:t>ܑ</w:t>
      </w:r>
      <w:r>
        <w:rPr/>
        <w:t>B����(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菗���</w:t>
      </w:r>
      <w:r>
        <w:rPr/>
        <w:t>ɂȂ���ƌ������Ď�����̂��v���C���[�̍ŏI�</w:t>
      </w:r>
      <w:r>
        <w:rPr>
          <w:rtl w:val="true"/>
        </w:rPr>
        <w:t>ڕ</w:t>
      </w:r>
      <w:r>
        <w:rPr/>
        <w:t>W�ł����H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FM�������b�ɂ�����̂Ȃ̂ŃV���Z�n�̉��F�</w:t>
      </w:r>
      <w:r>
        <w:rPr/>
        <w:t>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M��������̑t�@(�</w:t>
      </w:r>
      <w:r>
        <w:rPr/>
        <w:t>蓮���</w:t>
      </w:r>
      <w:r>
        <w:rPr/>
        <w:t>o�[�u���f�B���C��)��g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ʂɃ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Ă</w:t>
      </w:r>
      <w:r>
        <w:rPr/>
        <w:t>݂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S�[���͏����^�C�~���O��Y�</w:t>
      </w:r>
      <w:r>
        <w:rPr/>
        <w:t>炵�</w:t>
      </w:r>
      <w:r>
        <w:rPr/>
        <w:t>Ĕ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Ă</w:t>
      </w:r>
      <w:r>
        <w:rPr/>
        <w:t>݂���</w:t>
      </w:r>
      <w:r>
        <w:rPr/>
        <w:t>Ȃ��Ȃ��ǂ���������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P�^�O�X�^�O�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