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�@oono36_GS.Lzh</w:t>
        <w:tab/>
        <w:tab/>
        <w:tab/>
        <w:tab/>
        <w:tab/>
        <w:tab/>
        <w:t>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ȃf�[�^���z�@oono36_GS.RCP, oono36_GS.DOC</w:t>
        <w:tab/>
        <w:tab/>
        <w:tab/>
        <w:tab/>
        <w:t>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ȁ@�@�@���z�@COMPANILE OF LANE</w:t>
        <w:tab/>
        <w:tab/>
        <w:tab/>
        <w:tab/>
        <w:tab/>
        <w:t xml:space="preserve">�@�@�@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ȁ@�ҁz�@KOSHIRO-SAN��?</w:t>
        <w:tab/>
        <w:tab/>
        <w:tab/>
        <w:tab/>
        <w:tab/>
        <w:tab/>
        <w:t>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@���z�@(C)falcom</w:t>
        <w:tab/>
        <w:tab/>
        <w:tab/>
        <w:tab/>
        <w:tab/>
        <w:tab/>
        <w:t>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@�ҁz�@Huge oono(^^;)</w:t>
        <w:tab/>
        <w:tab/>
        <w:tab/>
        <w:tab/>
        <w:tab/>
        <w:tab/>
        <w:t>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ҁ@�ȁ@�ҁz  Huge oono(^^;)</w:t>
        <w:tab/>
        <w:tab/>
        <w:tab/>
        <w:tab/>
        <w:tab/>
        <w:tab/>
        <w:t>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̓��</w:t>
      </w:r>
      <w:r>
        <w:rPr/>
        <w:t>@�z  �Č��Ɏh������āi���͂���j</w:t>
        <w:tab/>
        <w:tab/>
        <w:tab/>
        <w:t>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@�@�@�</w:t>
      </w:r>
      <w:r>
        <w:rPr>
          <w:rtl w:val="true"/>
        </w:rPr>
        <w:t>ځ</w:t>
      </w:r>
      <w:r>
        <w:rPr/>
        <w:t>z  ���ł�ǂ��ł���(��)</w:t>
        <w:tab/>
        <w:tab/>
        <w:tab/>
        <w:tab/>
        <w:tab/>
        <w:t>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� �z  PC98:RCM V2.5�ȍ~ , X68000:RCD Ver3.00�ȍ~�ł��</w:t>
      </w:r>
      <w:r>
        <w:rPr/>
        <w:t>肢���</w:t>
      </w:r>
      <w:r>
        <w:rPr>
          <w:rtl w:val="true"/>
        </w:rPr>
        <w:t>܂</w:t>
      </w:r>
      <w:r>
        <w:rPr/>
        <w:t>�</w:t>
      </w:r>
      <w:r>
        <w:rPr/>
        <w:t>(^^;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� �z  STed2.x Ver2.04k</w:t>
        <w:tab/>
        <w:tab/>
        <w:tab/>
        <w:tab/>
        <w:tab/>
        <w:t>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Sp.Thanks �z�@RAY-AXE����INIT_GS.RCP </w:t>
        <w:tab/>
        <w:tab/>
        <w:tab/>
        <w:tab/>
        <w:tab/>
        <w:t>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[�C���[���r�[�g������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߃</w:t>
      </w:r>
      <w:r>
        <w:rPr/>
        <w:t>m���X�g�b�v�o�[�W�����ɋÂ�ĂāC�ɂ�������΂���΂��</w:t>
      </w:r>
      <w:r>
        <w:rPr/>
        <w:t>蒮���</w:t>
      </w:r>
      <w:r>
        <w:rPr/>
        <w:t>Ă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ߏ</w:t>
      </w:r>
      <w:r>
        <w:rPr/>
        <w:t>��̃</w:t>
      </w:r>
      <w:r>
        <w:rPr/>
        <w:t>I�o�����ɂ͂��</w:t>
      </w:r>
      <w:r>
        <w:rPr/>
        <w:t>邳����</w:t>
      </w:r>
      <w:r>
        <w:rPr/>
        <w:t>I��ĕ]���Ȃ̂ł���(��)�C�Ⴂ��ɂ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[����ƌ����</w:t>
      </w:r>
      <w:r>
        <w:rPr>
          <w:rtl w:val="true"/>
        </w:rPr>
        <w:t>܂</w:t>
      </w:r>
      <w:r>
        <w:rPr/>
        <w:t>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f�[�^�Ɗ֌W�Ȃ��b��Ă</w:t>
      </w:r>
      <w:r>
        <w:rPr/>
        <w:t>݂��</w:t>
      </w:r>
      <w:r>
        <w:rPr/>
        <w:t>肷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ăf�[�^�͕���Ă</w:t>
      </w:r>
      <w:r>
        <w:rPr>
          <w:rtl w:val="true"/>
        </w:rPr>
        <w:t>܂</w:t>
      </w:r>
      <w:r>
        <w:rPr/>
        <w:t>�����</w:t>
      </w:r>
      <w:r>
        <w:rPr/>
        <w:t>C�A�n�n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ꂶ��</w:t>
      </w:r>
      <w:r>
        <w:rPr/>
        <w:t>F����C�����C�ł�I(^^/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����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�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^----------------------------------------��</w:t>
        <w:tab/>
        <w:t>�@�@�@ ��---�_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^</w:t>
        <w:tab/>
        <w:tab/>
        <w:tab/>
        <w:tab/>
        <w:tab/>
        <w:tab/>
        <w:tab/>
        <w:t>�@�@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</w:t>
        <w:tab/>
        <w:tab/>
        <w:t>�@�@�@�@�@����������</w:t>
        <w:tab/>
        <w:tab/>
        <w:tab/>
        <w:tab/>
        <w:t>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</w:t>
        <w:tab/>
        <w:tab/>
        <w:tab/>
        <w:t>�@�@�@�@�@��^^���@��</w:t>
        <w:tab/>
        <w:tab/>
        <w:tab/>
        <w:tab/>
        <w:t>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</w:t>
        <w:tab/>
        <w:tab/>
        <w:tab/>
        <w:t>�@�@�@�@�@���@��^^/</w:t>
        <w:tab/>
        <w:tab/>
        <w:tab/>
        <w:tab/>
        <w:t>�@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</w:t>
        <w:tab/>
        <w:tab/>
        <w:tab/>
        <w:t>�@�@�@�@�@����������</w:t>
        <w:tab/>
        <w:tab/>
        <w:tab/>
        <w:tab/>
        <w:t>�@�@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  <w:tab/>
        <w:tab/>
        <w:tab/>
        <w:tab/>
        <w:tab/>
        <w:tab/>
        <w:tab/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o�A����p</w:t>
        <w:tab/>
        <w:tab/>
        <w:tab/>
        <w:tab/>
        <w:tab/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  <w:tab/>
        <w:tab/>
        <w:t>�@���n���y����   SOS00537 Huge oono(^^;)</w:t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  <w:tab/>
        <w:tab/>
        <w:t>�@��Rams - NET���@ #496     Huge oono(^^_v</w:t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  <w:tab/>
        <w:tab/>
        <w:tab/>
        <w:tab/>
        <w:tab/>
        <w:tab/>
        <w:tab/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  <w:tab/>
        <w:tab/>
        <w:tab/>
        <w:tab/>
        <w:tab/>
        <w:tab/>
        <w:t>�</w:t>
      </w:r>
      <w:r>
        <w:rPr>
          <w:rtl w:val="true"/>
        </w:rPr>
        <w:t>܂</w:t>
      </w:r>
      <w:r>
        <w:rPr/>
        <w:t>ŁA���C�y�ɂǁ[���I�I(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  <w:tab/>
        <w:tab/>
        <w:tab/>
        <w:tab/>
        <w:tab/>
        <w:tab/>
        <w:tab/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