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MIDI Power Pro3 [POLICENAUTS]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ower Pro3 �������</w:t>
      </w:r>
      <w:r>
        <w:rPr/>
        <w:t>グ�</w:t>
      </w:r>
      <w:r>
        <w:rPr/>
        <w:t>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DI�t�@�C���́A���ȃt�@�C���ɂȂ�Ă��</w:t>
      </w:r>
      <w:r>
        <w:rPr>
          <w:rtl w:val="true"/>
        </w:rPr>
        <w:t>܂</w:t>
      </w:r>
      <w:r>
        <w:rPr/>
        <w:t>��̂</w:t>
      </w:r>
      <w:r>
        <w:rPr/>
        <w:t>Ő���ɍ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́hMIDI�t�@�C���̍Đ��ɂ��āh��</w:t>
      </w:r>
      <w:r>
        <w:rPr/>
        <w:t>悭�</w:t>
      </w:r>
      <w:r>
        <w:rPr/>
        <w:t>ǂ�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*EMBARRAS.MID  EMBARRASSMENT�`MURDER�`SHOOT FOR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VENDER.MID  LA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A.MID       ANA'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CY.MID       ICY OFFENCE AND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.MID       "POLICENAUTS" END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DI�t�@�C���̍Đ��ɂ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IDI�t�@�C���́ASC-88��p��MIDI�@�Q�|�[�g�iMIDI�o�͂��Q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čĐ�������</w:t>
      </w:r>
      <w:r>
        <w:rPr/>
        <w:t>悤�</w:t>
      </w:r>
      <w:r>
        <w:rPr/>
        <w:t>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Super-MPU��MPU+RS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Q�|�[�g�ōĐ��o����MIDI�C���^�[�t�F�[�X���K�v�ł��B����́A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/B�|�[�g��ʁX�ɐ��</w:t>
      </w:r>
      <w:r>
        <w:rPr/>
        <w:t>䂷��</w:t>
      </w:r>
      <w:r>
        <w:rPr/>
        <w:t>ׁ</w:t>
      </w:r>
      <w:r>
        <w:rPr/>
        <w:t>AMIDI�t�@�C���̒��Ƀ|�[�g�o�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x���g�����Ă��</w:t>
      </w:r>
      <w:r>
        <w:rPr>
          <w:rtl w:val="true"/>
        </w:rPr>
        <w:t>܂</w:t>
      </w:r>
      <w:r>
        <w:rPr/>
        <w:t>��</w:t>
      </w:r>
      <w:r>
        <w:rPr/>
        <w:t>B����ɑΉ�����MIDI�V�[�P���T��MIDI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͐���ɍĐ��ł��</w:t>
      </w:r>
      <w:r>
        <w:rPr>
          <w:rtl w:val="true"/>
        </w:rPr>
        <w:t>܂</w:t>
      </w:r>
      <w:r>
        <w:rPr/>
        <w:t>��</w:t>
      </w:r>
      <w:r>
        <w:rPr/>
        <w:t>i�t���[�\�t�g�E�F�A��DECOP�ŐV�łȂǁ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�ɍĐ�����Ȃ��</w:t>
      </w:r>
      <w:r>
        <w:rPr/>
        <w:t>ꍇ�́</w:t>
      </w:r>
      <w:r>
        <w:rPr/>
        <w:t>A�g���b�N�R�����g�ɏ]���MIDI�̃|�[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𕪂��</w:t>
      </w:r>
      <w:r>
        <w:rPr/>
        <w:t>ďo�͂����ĉ������B�g���b�N�R�����g�ŁA"A01:......."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|�[�g��MIDI�`�����l��1�A"B02:......"�ƂȂ�Ă����B�|�[�g��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�2�ɂƂ�������MIDI�V�[�P���T�ŏo�̓|�[�g�𕪂��čĐ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MIDI�t�@�C���̃g���b�N����32�g���b�N�ȏ�̋Ȃ���̂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Ȃ��V�[�P���T��v���[�����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-88�ł�2�|�[�g�Đ��ɂ��ẮASC-88�̃}�j���A����</w:t>
      </w:r>
      <w:r>
        <w:rPr/>
        <w:t>悭�</w:t>
      </w:r>
      <w:r>
        <w:rPr/>
        <w:t>ǂ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IDI�|�[�g���^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21 01 xx   "xx"���o�̓|�[�g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-88���V���A���|�[�g�ƒ��</w:t>
      </w:r>
      <w:r>
        <w:rPr>
          <w:rtl w:val="true"/>
        </w:rPr>
        <w:t>ڐڑ</w:t>
      </w:r>
      <w:r>
        <w:rPr/>
        <w:t>�����</w:t>
      </w:r>
      <w:r>
        <w:rPr/>
        <w:t>Ă���</w:t>
      </w:r>
      <w:r>
        <w:rPr/>
        <w:t>ꍇ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-88�ɃV���A���|�[�g�iRS-232C)�ƒ��</w:t>
      </w:r>
      <w:r>
        <w:rPr>
          <w:rtl w:val="true"/>
        </w:rPr>
        <w:t>ڐڑ</w:t>
      </w:r>
      <w:r>
        <w:rPr/>
        <w:t>�����</w:t>
      </w:r>
      <w:r>
        <w:rPr/>
        <w:t>Ă���</w:t>
      </w:r>
      <w:r>
        <w:rPr/>
        <w:t>ꍇ�</w:t>
      </w:r>
      <w:r>
        <w:rPr/>
        <w:t>A�Q�|�[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C���^�[�t�F�C�X�Ȃǂ�g�p�����ɂR�Q�`�����l���o�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E�F�A��DECOP��MIMPI V4�Ȃǂ���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h��Windows�p�̃V���A��MIDIDoraiba�ł�A�h���C�o���łQ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Ă��</w:t>
      </w:r>
      <w:r>
        <w:rPr/>
        <w:t>邽�</w:t>
      </w:r>
      <w:r>
        <w:rPr>
          <w:rtl w:val="true"/>
        </w:rPr>
        <w:t>߂</w:t>
      </w:r>
      <w:r>
        <w:rPr/>
        <w:t>ɁASuperMPU�Ȃǂ�g�p�����ɂQ�|�[�g�Đ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m�F�\�t�g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p.exe Ver6.1d(PC-9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iv4.exe Ver4.23(PC-9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Professional for windows Ver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oser for windows ���R���|�[�U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|�[�U�@Ver.2.5G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