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Ȗ�    �z  THE HOUSE OF THE DEAD 2 - A.M.S.Agent(Stage2 B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��   �z  (C)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ҁz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o�^��   �z  hod2_st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Ώ</w:t>
      </w:r>
      <w:r>
        <w:rPr>
          <w:rtl w:val="true"/>
        </w:rPr>
        <w:t>ۉ</w:t>
      </w:r>
      <w:r>
        <w:rPr/>
        <w:t>���  �</w:t>
      </w:r>
      <w:r>
        <w:rPr/>
        <w:t>z  Roland SC-88Pro�ȍ~ (SK-88Pro�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 SMF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\�t�g �z  SPICE V1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]  ��   �z  �A�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r�</w:t>
      </w:r>
      <w:r>
        <w:rPr>
          <w:rtl w:val="true"/>
        </w:rPr>
        <w:t>ގ</w:t>
      </w:r>
      <w:r>
        <w:rPr/>
        <w:t>��</w:t>
      </w:r>
      <w:r>
        <w:rPr/>
        <w:t>K���V���[�e�B���O�u�U�E�n�E�X�E�I�u�E�U�E�f�b�h2�v��BG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oundrel Records�����2003�N�ăR�~�����[�X��CD�uDESTROY THEM ALL2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͋Ȗ���������Ȃ�����̂ł����A��</w:t>
      </w:r>
      <w:r>
        <w:rPr>
          <w:rtl w:val="true"/>
        </w:rPr>
        <w:t>ق</w:t>
      </w:r>
      <w:r>
        <w:rPr/>
        <w:t>�</w:t>
      </w:r>
      <w:r>
        <w:rPr/>
        <w:t>web����ĕ���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f�[�^�̃^�C�g���ɂ͐������Ȗ���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�Ɏ�^����Ă���o�[�W������MU1000EX�Ƃ̃A���T���u���ł����A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ro�̂</w:t>
      </w:r>
      <w:r>
        <w:rPr/>
        <w:t>݂</w:t>
      </w:r>
      <w:r>
        <w:rPr/>
        <w:t>ŉ��t�ł�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itten by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emoru@kisob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ttp://sound.jp/jai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