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@�@�@  ��: ���̃t�@�~�R���~���[�W�b�N�E���</w:t>
      </w:r>
      <w:r>
        <w:rPr/>
        <w:t>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���@ ��@ ��: �e�`�l�h�r�g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]�@�@�@�@��: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��  �� ��: �o�b�|�X�W�O�P �{ �r�b�|�T�T�����U ����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g �p�@�� ��: �r�b�|�T�T�����U ���� 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ɖl���R�s�[�E�A�����W�����t�@�~�R���Q�[���̂a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W�Ƃ���Ă�A�c����������t������A���F��ς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ǃI���W�i���ƕ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A�����W���Ă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u�C�V���v�̃f�B�X�N��̂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̍D�</w:t>
      </w:r>
      <w:r>
        <w:rPr/>
        <w:t>݂</w:t>
      </w:r>
      <w:r>
        <w:rPr/>
        <w:t>Ȃ̂ŋ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A�Ȃ����X�[�t�@�~�̋Ȃ�Q�ȓ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��W���C�ɂ���Ȃ��I�v�ƌ����l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g��~���[�g������A���F�̃v���O�����ԍ���ς���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D�</w:t>
      </w:r>
      <w:r>
        <w:rPr/>
        <w:t>݂̋</w:t>
      </w:r>
      <w:r>
        <w:rPr/>
        <w:t>ȃf�[�^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r�b�|�T�T��b�l�|�R�O�O�^�T�O�O�Ŗ</w:t>
      </w:r>
      <w:r>
        <w:rPr/>
        <w:t>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唼�̋</w:t>
      </w:r>
      <w:r>
        <w:rPr/>
        <w:t>Ȃ��ςȉ��F�ɂȂ�Ă��</w:t>
      </w:r>
      <w:r>
        <w:rPr>
          <w:rtl w:val="true"/>
        </w:rPr>
        <w:t>܂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邾���</w:t>
      </w:r>
      <w:r>
        <w:rPr/>
        <w:t>r�b�|�T�T�����U�ȍ~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�Б���Ă��������B�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X�g������t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@�s�`�j�d�r�n�e�s�@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