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��@�F�`�F���m�u�@St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FCHE_ST1.DOC / CHE_ST1.MID / UP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ȁ@�F�f�[�^�C�[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���F�����r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g�p�@�� �FBallade for Win 2 / ���R���|�[�U for W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Ή����� �F�f�r �i�r�b�|�T�T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k�`�� �FLHA -lh5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F����Ȃ̂ł</w:t>
      </w:r>
      <w:r>
        <w:rPr/>
        <w:t>悯��</w:t>
      </w:r>
      <w:r>
        <w:rPr/>
        <w:t>΂ǂ����B����ł������</w:t>
      </w:r>
      <w:r>
        <w:rPr/>
        <w:t>烁�</w:t>
      </w:r>
      <w:r>
        <w:rPr/>
        <w:t>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 �������A���p�A�p�Q�A�L���A�e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�</w:t>
      </w:r>
      <w:r>
        <w:rPr/>
        <w:t>쌠�</w:t>
      </w:r>
      <w:r>
        <w:rPr/>
        <w:t>Ɍ������A���Ƃ��T�C�g�͕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��̍</w:t>
      </w:r>
      <w:r>
        <w:rPr>
          <w:rtl w:val="true"/>
        </w:rPr>
        <w:t>ۃ</w:t>
      </w:r>
      <w:r>
        <w:rPr/>
        <w:t>A�[�J�C�u�̒��g�̕ς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̕σQ�[�A�u�</w:t>
      </w:r>
      <w:r>
        <w:rPr/>
        <w:t>키���</w:t>
      </w:r>
      <w:r>
        <w:rPr/>
        <w:t>q�͔��d���v�̃`�F���m�u���Stage1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[���A�Ƃɂ������Ȑ</w:t>
      </w:r>
      <w:r>
        <w:rPr>
          <w:rtl w:val="true"/>
        </w:rPr>
        <w:t>ݒ</w:t>
      </w:r>
      <w:r>
        <w:rPr/>
        <w:t>�</w:t>
      </w:r>
      <w:r>
        <w:rPr/>
        <w:t>Ŗ��ȕ��͋C�ł������A����ł��ăA�N�V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</w:t>
      </w:r>
      <w:r>
        <w:rPr/>
        <w:t>o�����Q�[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[���̕��͋C����āH�Ƃ��������ł����̂ŃA�����W����Ȋ����ɂȂ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Ȃǂ��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�</w:t>
      </w:r>
      <w:r>
        <w:rPr/>
        <w:t>r�x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ab/>
        <w:tab/>
        <w:t>E-Mail�Flesyn@mail.interq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