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邫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</w:t>
      </w:r>
      <w:r>
        <w:rPr/>
        <w:t>݂𗘗</w:t>
      </w:r>
      <w:r>
        <w:rPr/>
        <w:t>p���Ă��˂Ă�����Ă</w:t>
      </w:r>
      <w:r>
        <w:rPr/>
        <w:t>݂����</w:t>
      </w:r>
      <w:r>
        <w:rPr/>
        <w:t>Ǝv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K�[�i��</w:t>
      </w:r>
      <w:r>
        <w:rPr/>
        <w:t>萔�</w:t>
      </w:r>
      <w:r>
        <w:rPr/>
        <w:t>ȏW�ł��B���Ă</w:t>
      </w:r>
      <w:r>
        <w:rPr/>
        <w:t>݂�������̂̓</w:t>
      </w:r>
      <w:r>
        <w:rPr/>
        <w:t>{�X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A����1�Ȃł͂��</w:t>
      </w:r>
      <w:r>
        <w:rPr>
          <w:rtl w:val="true"/>
        </w:rPr>
        <w:t>܂</w:t>
      </w:r>
      <w:r>
        <w:rPr/>
        <w:t>�</w:t>
      </w:r>
      <w:r>
        <w:rPr/>
        <w:t>ɒZ�����A2�Ԗ</w:t>
      </w:r>
      <w:r>
        <w:rPr>
          <w:rtl w:val="true"/>
        </w:rPr>
        <w:t>ڂ</w:t>
      </w:r>
      <w:r>
        <w:rPr/>
        <w:t>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�������</w:t>
      </w:r>
      <w:r>
        <w:rPr/>
        <w:t>ǂ��s�����̂ŁA�ʎY���Č</w:t>
      </w:r>
      <w:r>
        <w:rPr/>
        <w:t>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킯�</w:t>
      </w:r>
      <w:r>
        <w:rPr/>
        <w:t>ŃS�~�� 6 �Ȃ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Ƃ��Ă̓^�C�g���u���_�̐_�a�v�͂Ȃ��Ƃ��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</w:t>
      </w:r>
      <w:r>
        <w:rPr/>
        <w:t>f���</w:t>
      </w:r>
      <w:r>
        <w:rPr/>
        <w:t>炵���</w:t>
      </w:r>
      <w:r>
        <w:rPr/>
        <w:t>f�[�^������</w:t>
      </w:r>
      <w:r>
        <w:rPr>
          <w:rtl w:val="true"/>
        </w:rPr>
        <w:t>܂</w:t>
      </w:r>
      <w:r>
        <w:rPr/>
        <w:t>����</w:t>
      </w:r>
      <w:r>
        <w:rPr/>
        <w:t>A�̂ɂ��</w:t>
      </w:r>
      <w:r>
        <w:rPr/>
        <w:t>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v�����Ă</w:t>
      </w:r>
      <w:r>
        <w:rPr>
          <w:rtl w:val="true"/>
        </w:rPr>
        <w:t>܂</w:t>
      </w:r>
      <w:r>
        <w:rPr/>
        <w:t>�����</w:t>
      </w:r>
      <w:r>
        <w:rPr/>
        <w:t>˂��B�S���� 20�`22�ȂȂ̂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͒</w:t>
      </w:r>
      <w:r>
        <w:rPr/>
        <w:t>N�����ĉ�����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ŕʂɎ��͋�J���ĂȂ��̂łĂ�Ŋ֌W�Ȃ� PC-AT 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</w:t>
      </w:r>
      <w:r>
        <w:rPr/>
        <w:t>J�b�ł��Ă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Ɏ��� X68K �� PC-AT �</w:t>
      </w:r>
      <w:r>
        <w:rPr/>
        <w:t>݊��</w:t>
      </w:r>
      <w:r>
        <w:rPr/>
        <w:t>@(�ȉ��P�Ɍ</w:t>
      </w:r>
      <w:r>
        <w:rPr/>
        <w:t>݊��</w:t>
      </w:r>
      <w:r>
        <w:rPr/>
        <w:t>@�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Ńf�[�^����Ƃ</w:t>
      </w:r>
      <w:r>
        <w:rPr/>
        <w:t>肵�悤�</w:t>
      </w:r>
      <w:r>
        <w:rPr/>
        <w:t>ƍl�����B��@�͊�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O �� IBM Format ���Ă��Ƃ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X68K �� 3.5inch �h���C�u�𑝐</w:t>
      </w:r>
      <w:r>
        <w:rPr/>
        <w:t>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>݊��</w:t>
      </w:r>
      <w:r>
        <w:rPr/>
        <w:t>@�� 5inch �h���C�u�𑝐</w:t>
      </w:r>
      <w:r>
        <w:rPr/>
        <w:t>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</w:t>
      </w:r>
      <w:r>
        <w:rPr/>
        <w:t>ꂪ�</w:t>
      </w:r>
      <w:r>
        <w:rPr/>
        <w:t>S�����Ȃ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݊��</w:t>
      </w:r>
      <w:r>
        <w:rPr/>
        <w:t>@�� MO �� Format ����� SCSI �h���C�o(ASPI 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o)�̎�</w:t>
      </w:r>
      <w:r>
        <w:rPr>
          <w:rtl w:val="true"/>
        </w:rPr>
        <w:t>ނ</w:t>
      </w:r>
      <w:r>
        <w:rPr/>
        <w:t>ɂ��ăt�H�[�}�b�g���</w:t>
      </w:r>
      <w:r>
        <w:rPr>
          <w:rtl w:val="true"/>
        </w:rPr>
        <w:t>ق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Adaptec �W���̃h���C�o+FORMAT �R�}���h�ł� X68K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xSI �y�� IBMDRIVE �ł͔F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68K �� IBM �`���Ɠr���Ń��f�B�A���</w:t>
      </w:r>
      <w:r>
        <w:rPr/>
        <w:t>ꊷ����</w:t>
      </w:r>
      <w:r>
        <w:rPr/>
        <w:t>Ƌ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B������BX68K �� 5inch FD ���U 3.5inch 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Ԃ��K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�������ł��ăP�[�u����</w:t>
      </w:r>
      <w:r>
        <w:rPr/>
        <w:t>삷�����邪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X68K/PC98 �`���� 1.2MB ���</w:t>
      </w:r>
      <w:r>
        <w:rPr/>
        <w:t>݊��</w:t>
      </w:r>
      <w:r>
        <w:rPr/>
        <w:t>@�� 1024FD.SYS 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 IBM ���� FD �h���C�u�łȂ��ƔF�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�`���Ȃ���Ƃ�ł��</w:t>
      </w:r>
      <w:r>
        <w:rPr/>
        <w:t>邪�</w:t>
      </w:r>
      <w:r>
        <w:rPr/>
        <w:t>A���� 1.2MB �ł�e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ɏ��Ȃ��̂� DISKCOPY �Ȃǂ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N�� MS-DOS �� 5inch PC98 �`���� FD ���ǂ</w:t>
      </w:r>
      <w:r>
        <w:rPr>
          <w:rtl w:val="true"/>
        </w:rPr>
        <w:t>߂</w:t>
      </w:r>
      <w:r>
        <w:rPr/>
        <w:t>�</w:t>
      </w:r>
      <w:r>
        <w:rPr/>
        <w:t>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��</w:t>
      </w:r>
      <w:r>
        <w:rPr/>
        <w:t>ꂩ�瓯�����</w:t>
      </w:r>
      <w:r>
        <w:rPr/>
        <w:t>Ƃ�</w:t>
      </w:r>
      <w:r>
        <w:rPr/>
        <w:t>悤�</w:t>
      </w:r>
      <w:r>
        <w:rPr/>
        <w:t>ƍl���Ă���l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ɂ͂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ɒ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LS-NCS(���s)</w:t>
        <w:tab/>
        <w:tab/>
        <w:t>#3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-Serve(F-SHARP)</w:t>
        <w:tab/>
        <w:t>GHF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MS-NETWORK</w:t>
        <w:tab/>
        <w:tab/>
        <w:t>#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0*0 Freak</w:t>
        <w:tab/>
        <w:tab/>
        <w:t>#6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KA-BIKA-NET</w:t>
        <w:tab/>
        <w:tab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UI-NET</w:t>
        <w:tab/>
        <w:tab/>
        <w:tab/>
        <w:t>#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邫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