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y�������@�h���@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 xml:space="preserve">肠 </w:t>
      </w:r>
      <w:r>
        <w:rPr/>
        <w:t>( NIFTY-SERVE:GFG03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�r�b�W�W�^�r�b�W�W�u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</w:t>
      </w:r>
      <w:r>
        <w:rPr/>
        <w:t>쌠�͕��</w:t>
      </w:r>
      <w:r>
        <w:rPr>
          <w:rtl w:val="true"/>
        </w:rPr>
        <w:t>܂</w:t>
      </w:r>
      <w:r>
        <w:rPr/>
        <w:t>��̂</w:t>
      </w:r>
      <w:r>
        <w:rPr/>
        <w:t>ŁA�t�o���</w:t>
      </w:r>
      <w:r>
        <w:rPr/>
        <w:t>ꂽ�</w:t>
      </w:r>
      <w:r>
        <w:rPr/>
        <w:t>{�[�h�̋K���E���K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Ȃ����A���f�]�</w:t>
      </w:r>
      <w:r>
        <w:rPr>
          <w:rtl w:val="true"/>
        </w:rPr>
        <w:t>ځ</w:t>
      </w:r>
      <w:r>
        <w:rPr/>
        <w:t>E���f���t�E���f��ρE���f�g�p�E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ڌ</w:t>
      </w:r>
      <w:r>
        <w:rPr/>
        <w:t>�̂</w:t>
      </w:r>
      <w:r>
        <w:rPr/>
        <w:t>q�d�r����t�B�[�h�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�N���Ē����`���͑S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ܘ</w:t>
      </w:r>
      <w:r>
        <w:rPr/>
        <w:t>_���Ă���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͂���</w:t>
      </w:r>
      <w:r>
        <w:rPr/>
        <w:t>ő</w:t>
      </w:r>
      <w:r>
        <w:rPr/>
        <w:t>劽�</w:t>
      </w:r>
      <w:r>
        <w:rPr/>
        <w:t>}�ł��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</w:t>
      </w:r>
      <w:r>
        <w:rPr>
          <w:rtl w:val="true"/>
        </w:rPr>
        <w:t>ذ</w:t>
      </w:r>
      <w:r>
        <w:rPr/>
        <w:t>��� �</w:t>
      </w:r>
      <w:r>
        <w:rPr/>
        <w:t>z ����ɂ�����āA�q�b�o�f�[�^�œK�����k�c�[���m�q�b�b�F�j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E����JWindows�o�[�W�����n��g�p���Ă��</w:t>
      </w:r>
      <w:r>
        <w:rPr>
          <w:rtl w:val="true"/>
        </w:rPr>
        <w:t>܂</w:t>
      </w:r>
      <w:r>
        <w:rPr/>
        <w:t>��</w:t>
      </w:r>
      <w:r>
        <w:rPr/>
        <w:t>B�j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l�n��������(��)�B�ւ��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�ӁI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́u�r�b�W�W�^�r�b�W�W�u�k��p�v�ł��B�r�b�T�T�n�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i�Ⴆ�������E���F�ȂǃN���A���Ă�j�������ɂȂ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 �� �� �� �E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N��̃u�����N��o�Ă̂t�o�ł��B�r�b�W�W�u�k�𔃂���̂��X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B�Ȃ������̍�����A�o���h�̃��R�[�f�B���O���A��E�̉��y����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�Ȃ�A�c�s�l�̕�͑S�R�</w:t>
      </w:r>
      <w:r>
        <w:rPr/>
        <w:t>䖳�����</w:t>
      </w:r>
      <w:r>
        <w:rPr/>
        <w:t>B�X�`�P�P���͊�</w:t>
      </w:r>
      <w:r>
        <w:rPr/>
        <w:t>揑�</w:t>
      </w:r>
      <w:r>
        <w:rPr/>
        <w:t>E�i�s�\�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E�̉��y�E�r�d����ɐ�O���Ă���</w:t>
      </w:r>
      <w:r>
        <w:rPr>
          <w:rtl w:val="true"/>
        </w:rPr>
        <w:t>܂</w:t>
      </w:r>
      <w:r>
        <w:rPr/>
        <w:t>����</w:t>
      </w:r>
      <w:r>
        <w:rPr/>
        <w:t>B�Ё[�Ё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Ɠ�E����i�����A���@�c�s�l�ĊJ�I���X�T�N�P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}�b���E�E�E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n�}��</w:t>
      </w:r>
      <w:r>
        <w:rPr>
          <w:rtl w:val="true"/>
        </w:rPr>
        <w:t>܂</w:t>
      </w:r>
      <w:r>
        <w:rPr/>
        <w:t>����</w:t>
      </w:r>
      <w:r>
        <w:rPr/>
        <w:t>B�ЂƂ́A�u������[�v���Ԃ�̂c�s�l����[�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[�b�I�v�ƋC���</w:t>
      </w:r>
      <w:r>
        <w:rPr/>
        <w:t>肷���</w:t>
      </w:r>
      <w:r>
        <w:rPr/>
        <w:t>āA�ƂĂ�Ȃ����ȋȂ�ł����</w:t>
      </w:r>
      <w:r>
        <w:rPr>
          <w:rtl w:val="true"/>
        </w:rPr>
        <w:t>ݎ</w:t>
      </w:r>
      <w:r>
        <w:rPr/>
        <w:t>n�</w:t>
      </w:r>
      <w:r>
        <w:rPr>
          <w:rtl w:val="true"/>
        </w:rPr>
        <w:t>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��΂ɓr���Łu���</w:t>
      </w:r>
      <w:r>
        <w:rPr>
          <w:rtl w:val="true"/>
        </w:rPr>
        <w:t>܂</w:t>
      </w:r>
      <w:r>
        <w:rPr/>
        <w:t>���</w:t>
      </w:r>
      <w:r>
        <w:rPr/>
        <w:t>E�E�E���L��</w:t>
      </w:r>
      <w:r>
        <w:rPr/>
        <w:t>ꂷ����</w:t>
      </w:r>
      <w:r>
        <w:rPr/>
        <w:t>(�_�;)�v�ƌ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ЂƂ́A�\�t�g�^�n�[�h�̃g���u���̕p���ł��B�u�˔@�C�j�V�����C�W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u�ւ������M�^���X�g�o�</w:t>
      </w:r>
      <w:r>
        <w:rPr/>
        <w:t>ꎖ���</w:t>
      </w:r>
      <w:r>
        <w:rPr/>
        <w:t>v�u����ɃA���R�[�������v�u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|�P�^�P�O�����i����j�v�u�o���̂Ȃ��������v�u�ϋq���</w:t>
      </w:r>
      <w:r>
        <w:rPr/>
        <w:t>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�j�v�ȂǁA�ƂĂ�Ȃ������̉Q�Ɋ�����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|�[�U FOR WIN 1.2 ����ʕ</w:t>
      </w:r>
      <w:r>
        <w:rPr>
          <w:rtl w:val="true"/>
        </w:rPr>
        <w:t>ی</w:t>
      </w:r>
      <w:r>
        <w:rPr/>
        <w:t>�</w:t>
      </w:r>
      <w:r>
        <w:rPr/>
        <w:t>G���[�</w:t>
      </w:r>
      <w:r>
        <w:rPr/>
        <w:t>𗧂</w:t>
      </w:r>
      <w:r>
        <w:rPr/>
        <w:t>đ����ɔ����B�ŋ</w:t>
      </w:r>
      <w:r>
        <w:rPr>
          <w:rtl w:val="true"/>
        </w:rPr>
        <w:t>߂</w:t>
      </w:r>
      <w:r>
        <w:rPr/>
        <w:t>ł́A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[�U����ʕ</w:t>
      </w:r>
      <w:r>
        <w:rPr>
          <w:rtl w:val="true"/>
        </w:rPr>
        <w:t>ی</w:t>
      </w:r>
      <w:r>
        <w:rPr/>
        <w:t>�</w:t>
      </w:r>
      <w:r>
        <w:rPr/>
        <w:t>G���[��o���Ȃ��Ɓu�̏Ⴉ�I�H�v�Ǝv��Ă��</w:t>
      </w:r>
      <w:r>
        <w:rPr>
          <w:rtl w:val="true"/>
        </w:rPr>
        <w:t>܂</w:t>
      </w:r>
      <w:r>
        <w:rPr/>
        <w:t>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܂</w:t>
      </w:r>
      <w:r>
        <w:rPr/>
        <w:t>����</w:t>
      </w:r>
      <w:r>
        <w:rPr/>
        <w:t>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ق</w:t>
      </w:r>
      <w:r>
        <w:rPr/>
        <w:t>ǋ�J�����f�[�^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k��ԂłR�T���o�C�g�ɂ�c��</w:t>
      </w:r>
      <w:r>
        <w:rPr/>
        <w:t>オ����</w:t>
      </w:r>
      <w:r>
        <w:rPr/>
        <w:t>f�[�^��q�b�b�Ɋ|���ĂP�V��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Ɍ��</w:t>
      </w:r>
      <w:r>
        <w:rPr/>
        <w:t>炵�</w:t>
      </w:r>
      <w:r>
        <w:rPr>
          <w:rtl w:val="true"/>
        </w:rPr>
        <w:t>܂</w:t>
      </w:r>
      <w:r>
        <w:rPr/>
        <w:t>���</w:t>
      </w:r>
      <w:r>
        <w:rPr/>
        <w:t>(^^;)�B���t���ԂP�P���I�A�P�T�����g�p�̋v�X��^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΁A�d�</w:t>
      </w:r>
      <w:r>
        <w:rPr/>
        <w:t>ቹ�̗</w:t>
      </w:r>
      <w:r>
        <w:rPr/>
        <w:t>ǂ��o��w�b�h�z���ŁA�</w:t>
      </w:r>
      <w:r>
        <w:rPr/>
        <w:t>ۖ��̔</w:t>
      </w:r>
      <w:r>
        <w:rPr/>
        <w:t>j��</w:t>
      </w:r>
      <w:r>
        <w:rPr/>
        <w:t>鐡�</w:t>
      </w:r>
      <w:r>
        <w:rPr/>
        <w:t>O�̑</w:t>
      </w:r>
      <w:r>
        <w:rPr/>
        <w:t>剹���</w:t>
      </w:r>
      <w:r>
        <w:rPr/>
        <w:t>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΍K���ł��B�Ȃ�Ȃ�j��Ă�\���</w:t>
      </w:r>
      <w:r>
        <w:rPr>
          <w:rtl w:val="true"/>
        </w:rPr>
        <w:t>܂</w:t>
      </w:r>
      <w:r>
        <w:rPr/>
        <w:t>��񂪎��</w:t>
      </w:r>
      <w:r>
        <w:rPr/>
        <w:t>Ô�͕��S���</w:t>
      </w:r>
      <w:r>
        <w:rPr>
          <w:rtl w:val="true"/>
        </w:rPr>
        <w:t>܂</w:t>
      </w:r>
      <w:r>
        <w:rPr/>
        <w:t>���</w:t>
      </w:r>
      <w:r>
        <w:rPr/>
        <w:t>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/>
        <w:t>肢�����</w:t>
      </w:r>
      <w:r>
        <w:rPr/>
        <w:t>A���ɂ��ɂ���^�x�@�_��Y����^�</w:t>
      </w:r>
      <w:r>
        <w:rPr>
          <w:rtl w:val="true"/>
        </w:rPr>
        <w:t>܂</w:t>
      </w:r>
      <w:r>
        <w:rPr/>
        <w:t>�</w:t>
      </w:r>
      <w:r>
        <w:rPr/>
        <w:t>o�n�m����Ɋ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`]�@NIFTY-SERVE:�x���g�����ł��</w:t>
      </w:r>
      <w:r>
        <w:rPr/>
        <w:t>吻��</w:t>
      </w:r>
      <w:r>
        <w:rPr/>
        <w:t>b�c�u���̂</w:t>
      </w:r>
      <w:r>
        <w:rPr>
          <w:rtl w:val="true"/>
        </w:rPr>
        <w:t>܂</w:t>
      </w:r>
      <w:r>
        <w:rPr/>
        <w:t>肠�</w:t>
      </w:r>
      <w:r>
        <w:rPr/>
        <w:t>^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e�s�f�v�i2,500�~�j�̎</w:t>
      </w:r>
      <w:r>
        <w:rPr/>
        <w:t>戵�����</w:t>
      </w:r>
      <w:r>
        <w:rPr/>
        <w:t>n�</w:t>
      </w:r>
      <w:r>
        <w:rPr>
          <w:rtl w:val="true"/>
        </w:rPr>
        <w:t>܂�܂</w:t>
      </w:r>
      <w:r>
        <w:rPr/>
        <w:t>����</w:t>
      </w:r>
      <w:r>
        <w:rPr/>
        <w:t>B���̋@��ɐ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ł́E�E�E�Ȃł��</w:t>
      </w:r>
      <w:r>
        <w:rPr>
          <w:rtl w:val="true"/>
        </w:rPr>
        <w:t>ڂ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̂</w:t>
      </w:r>
      <w:r>
        <w:rPr>
          <w:rtl w:val="true"/>
        </w:rPr>
        <w:t>܂</w:t>
      </w:r>
      <w:r>
        <w:rPr/>
        <w:t>肠</w:t>
      </w:r>
      <w:r>
        <w:rPr/>
        <w:t>(NIFTY:GFG03504/PC-VAN:FWJ81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=ZERO88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