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ȁ@�@�@���@|YsII VANISHED THE FINAL CHAPTER����uSO MUCH FOR TODAY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@|YS2_SOMU.LZH (YS2_SOMU.MID , YS2_SOMU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ȁ@|�ΐ��b�q (C)Fa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ł�����|�v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ā���|XG Works Ver.3.0(YAMAHA),Roland SC-88Pro,Super MPU-IIN(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S Advanced Editor(J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[�^�[�`�� |.MID(Format 1)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��@|TMIDI PLAYER V3.5.5</w:t>
        <w:tab/>
        <w:t>(Win 95/98/NT) by Fum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COP Windows�łł�SC-88 MAP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@���@���@��|SC-88Pro�y�ь</w:t>
      </w:r>
      <w:r>
        <w:rPr/>
        <w:t>݊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���88Pro�i88proMA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k�@�`�@��|�k�g�`(-lh5-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l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</w:t>
      </w:r>
      <w:r>
        <w:rPr>
          <w:rtl w:val="true"/>
        </w:rPr>
        <w:t>ڂ</w:t>
      </w:r>
      <w:r>
        <w:rPr/>
        <w:t>ɂ��� |�]�</w:t>
      </w:r>
      <w:r>
        <w:rPr>
          <w:rtl w:val="true"/>
        </w:rPr>
        <w:t>ڂ̏</w:t>
      </w:r>
      <w:r>
        <w:rPr/>
        <w:t>ꍇ�̓��</w:t>
      </w:r>
      <w:r>
        <w:rPr/>
        <w:t>[���ɂĊm�F���</w:t>
      </w:r>
      <w:r>
        <w:rPr/>
        <w:t>邱�</w:t>
      </w:r>
      <w:r>
        <w:rPr/>
        <w:t>Ƃ�O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 |����ȊO�̓]�</w:t>
      </w:r>
      <w:r>
        <w:rPr>
          <w:rtl w:val="true"/>
        </w:rPr>
        <w:t>ڂ͋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 |�</w:t>
      </w:r>
      <w:r>
        <w:rPr>
          <w:rtl w:val="true"/>
        </w:rPr>
        <w:t>܂</w:t>
      </w:r>
      <w:r>
        <w:rPr/>
        <w:t>��</w:t>
      </w:r>
      <w:r>
        <w:rPr/>
        <w:t>A�������</w:t>
      </w:r>
      <w:r>
        <w:rPr/>
        <w:t>ꍇ�̓</w:t>
      </w:r>
      <w:r>
        <w:rPr/>
        <w:t>A�[�J�C�u�̒��g��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ɂ��� |���Ђ��Љ�����(^^)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񂩋v���Ԃ</w:t>
      </w:r>
      <w:r>
        <w:rPr/>
        <w:t>肾�</w:t>
      </w:r>
      <w:r>
        <w:rPr/>
        <w:t>Ȃ��Ǝv�����o�r��To Heart��t�o�����̂��S�^�P�P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Ԃ�ł��ˁB������A�</w:t>
      </w:r>
      <w:r>
        <w:rPr>
          <w:rtl w:val="true"/>
        </w:rPr>
        <w:t>܂</w:t>
      </w:r>
      <w:r>
        <w:rPr/>
        <w:t>��</w:t>
      </w:r>
      <w:r>
        <w:rPr/>
        <w:t>I���S�[���i���j�B�R�~�P�ō��Ă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낢�날���</w:t>
      </w:r>
      <w:r>
        <w:rPr/>
        <w:t>ł����ǂˁ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�</w:t>
      </w:r>
      <w:r>
        <w:rPr>
          <w:rtl w:val="true"/>
        </w:rPr>
        <w:t>܂</w:t>
      </w:r>
      <w:r>
        <w:rPr/>
        <w:t>ŏ����ĂȂ�ł����ǁA��͂��̋ȈȑO�Ɍ�J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�����</w:t>
      </w:r>
      <w:r>
        <w:rPr/>
        <w:t>肵�</w:t>
      </w:r>
      <w:r>
        <w:rPr/>
        <w:t>āi���j�B������A�����ƍ���������������(T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[�ȍ�i�ɂȂ�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B�c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͓Ƃ</w:t>
      </w:r>
      <w:r>
        <w:rPr/>
        <w:t>茾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o�̕��U�T�T�R�U�q�b�g���</w:t>
      </w:r>
      <w:r>
        <w:rPr>
          <w:rtl w:val="true"/>
        </w:rPr>
        <w:t>߂</w:t>
      </w:r>
      <w:r>
        <w:rPr/>
        <w:t>Â��Ă��</w:t>
      </w:r>
      <w:r>
        <w:rPr>
          <w:rtl w:val="true"/>
        </w:rPr>
        <w:t>܂</w:t>
      </w:r>
      <w:r>
        <w:rPr/>
        <w:t>����</w:t>
      </w:r>
      <w:r>
        <w:rPr/>
        <w:t>B�Ȃɂ���</w:t>
      </w:r>
      <w:r>
        <w:rPr/>
        <w:t>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v���ăR�~��</w:t>
      </w:r>
      <w:r>
        <w:rPr/>
        <w:t>ꂪ�</w:t>
      </w:r>
      <w:r>
        <w:rPr/>
        <w:t>S�R�����Ȃ���X��</w:t>
      </w:r>
      <w:r>
        <w:rPr>
          <w:rtl w:val="true"/>
        </w:rPr>
        <w:t>߂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Ƃ���đ��{�Ƃ�Z������ł���ˁB�Q�R���</w:t>
      </w:r>
      <w:r>
        <w:rPr>
          <w:rtl w:val="true"/>
        </w:rPr>
        <w:t>߂</w:t>
      </w:r>
      <w:r>
        <w:rPr/>
        <w:t>��</w:t>
      </w:r>
      <w:r>
        <w:rPr/>
        <w:t>ɋA�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C���N���Ă����c��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āA�w��Ȃ��</w:t>
      </w:r>
      <w:r>
        <w:rPr/>
        <w:t>疢�</w:t>
      </w:r>
      <w:r>
        <w:rPr/>
        <w:t>v���C�̋Ȃ���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�To Heart���ǃ��~�B�ƃ}���`����������Ă</w:t>
      </w:r>
      <w:r>
        <w:rPr>
          <w:rtl w:val="true"/>
        </w:rPr>
        <w:t>܂</w:t>
      </w:r>
      <w:r>
        <w:rPr/>
        <w:t>���</w:t>
      </w:r>
      <w:r>
        <w:rPr/>
        <w:t>(T-T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���</w:t>
      </w:r>
      <w:r>
        <w:rPr/>
        <w:t>p�[�e�B�[�Ɏ���Ă͍w����ĂȂ������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̃Q�[�����񂾂񗭂</w:t>
      </w:r>
      <w:r>
        <w:rPr>
          <w:rtl w:val="true"/>
        </w:rPr>
        <w:t>܂</w:t>
      </w:r>
      <w:r>
        <w:rPr/>
        <w:t>�</w:t>
      </w:r>
      <w:r>
        <w:rPr/>
        <w:t>Ă��Ă</w:t>
      </w:r>
      <w:r>
        <w:rPr>
          <w:rtl w:val="true"/>
        </w:rPr>
        <w:t>܂</w:t>
      </w:r>
      <w:r>
        <w:rPr/>
        <w:t>��</w:t>
      </w:r>
      <w:r>
        <w:rPr/>
        <w:t>B�G�N�\�_�X�M���e�B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͏���ł�w��Ă���ɂ�ւ�</w:t>
      </w:r>
      <w:r>
        <w:rPr/>
        <w:t>炸���</w:t>
      </w:r>
      <w:r>
        <w:rPr/>
        <w:t>J���B������A�P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�Ĕ����Ȃ�Ă��</w:t>
      </w:r>
      <w:r>
        <w:rPr>
          <w:rtl w:val="true"/>
        </w:rPr>
        <w:t>܂</w:t>
      </w:r>
      <w:r>
        <w:rPr/>
        <w:t>�</w:t>
      </w:r>
      <w:r>
        <w:rPr/>
        <w:t>Ă���Ƃ����i�</w:t>
      </w:r>
      <w:r>
        <w:rPr/>
        <w:t>ꊾ�</w:t>
      </w:r>
      <w:r>
        <w:rPr/>
        <w:t>j�B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邤���̋</w:t>
      </w:r>
      <w:r>
        <w:rPr/>
        <w:t>ȕ�������ł����ǁA�Ȃ��Ȃ����񂾉��������ł��ˁB�D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肽���</w:t>
      </w:r>
      <w:r>
        <w:rPr/>
        <w:t>A��</w:t>
      </w:r>
      <w:r>
        <w:rPr/>
        <w:t>肽���񂾂��</w:t>
      </w:r>
      <w:r>
        <w:rPr/>
        <w:t>ǂȂ��c�B�Ƃɂ����A���������Ԃ�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  <w:t>Ă����̂�ЂÂ��Ă��</w:t>
      </w:r>
      <w:r>
        <w:rPr>
          <w:rtl w:val="true"/>
        </w:rPr>
        <w:t>܂</w:t>
      </w:r>
      <w:r>
        <w:rPr/>
        <w:t>��</w:t>
      </w:r>
      <w:r>
        <w:rPr/>
        <w:t>B���v���C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ILE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cha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IZING ZAN  THE SAMURAI GU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𓯎��v���C���i�΁j�BRIZING ZAN�̃o�J��Ղ�Ɋ�����o���</w:t>
      </w:r>
      <w:r>
        <w:rPr>
          <w:rtl w:val="true"/>
        </w:rPr>
        <w:t>܂</w:t>
      </w:r>
      <w:r>
        <w:rPr/>
        <w:t>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�܁</w:t>
      </w:r>
      <w:r>
        <w:rPr/>
        <w:t>A�����ł��</w:t>
      </w:r>
      <w:r>
        <w:rPr/>
        <w:t>킟�</w:t>
      </w:r>
      <w:r>
        <w:rPr/>
        <w:t>B���A���������\�t�g��҂�Ă</w:t>
      </w:r>
      <w:r>
        <w:rPr>
          <w:rtl w:val="true"/>
        </w:rPr>
        <w:t>܂</w:t>
      </w:r>
      <w:r>
        <w:rPr/>
        <w:t>����</w:t>
      </w:r>
      <w:r>
        <w:rPr/>
        <w:t>i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ǂ</w:t>
      </w:r>
      <w:r>
        <w:rPr>
          <w:rtl w:val="true"/>
        </w:rPr>
        <w:t>߃</w:t>
      </w:r>
      <w:r>
        <w:rPr/>
        <w:t>t�@�C�i���I���`�����`�i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m��́A�Ȃ��Ȃ��̖���ł��B���Ă���Ƃ��񂾂�A���E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ȋC�����Ă��</w:t>
      </w:r>
      <w:r>
        <w:rPr>
          <w:rtl w:val="true"/>
        </w:rPr>
        <w:t>܂</w:t>
      </w:r>
      <w:r>
        <w:rPr/>
        <w:t>��</w:t>
      </w:r>
      <w:r>
        <w:rPr/>
        <w:t>i�����j�B�ł�A���̃V�X�e�����������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W���A�����[�c�n�̃V�X�e���Ƃ��j���ƕ]������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ˁBXchange2�͂Ȃ�ƌ���Ă�k�C�����Y�W��Ԃł����A�Q�[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Ȃ��ʔ�����i�Ɏd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߂</w:t>
      </w:r>
      <w:r>
        <w:rPr/>
        <w:t>ł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��</w:t>
      </w:r>
      <w:r>
        <w:rPr/>
        <w:t>낻��</w:t>
      </w:r>
      <w:r>
        <w:rPr/>
        <w:t>~�R�~�̏����Ȃ���΂Ȃ�</w:t>
      </w:r>
      <w:r>
        <w:rPr>
          <w:rtl w:val="true"/>
        </w:rPr>
        <w:t>܂</w:t>
      </w:r>
      <w:r>
        <w:rPr/>
        <w:t>���</w:t>
      </w:r>
      <w:r>
        <w:rPr/>
        <w:t>(T-T)���</w:t>
      </w:r>
      <w:r>
        <w:rPr>
          <w:rtl w:val="true"/>
        </w:rPr>
        <w:t>޼��ٿ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  <w:tab/>
        <w:t>�@�@�@�@�@�@�@�@�@�@�@�@�@�@�e�h�q�r�s�|�a�a�r�@�@FST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�@�@�@�@�@�@�@�@�@�@�@�@�@�@�</w:t>
      </w:r>
      <w:r>
        <w:rPr/>
        <w:t>䂢�</w:t>
      </w:r>
      <w:r>
        <w:rPr/>
        <w:t>m�d�s�@  YUI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o</w:t>
        <w:tab/>
        <w:t>http://www2.odn.ne.jp/pu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-Mail</w:t>
        <w:tab/>
        <w:t>pu-chi@pop01.odn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@�@�v�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