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�  �z �C�[�XI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INS OF MOOND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BLE DISTRICT OF 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CE RIDGE OF NO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LACE OF S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�  �z ��{�t�@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�c�d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�W��MIDI�t�@�C��(.MID)�^Format 1�^TimeBas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Roland SC-88(88MAP�^M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]    ��  �z ���f�]�</w:t>
      </w:r>
      <w:r>
        <w:rPr>
          <w:rtl w:val="true"/>
        </w:rPr>
        <w:t>ڋ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l  �z �������f�[�^���ς��Č�J���</w:t>
      </w:r>
      <w:r>
        <w:rPr/>
        <w:t>邱�</w:t>
      </w:r>
      <w:r>
        <w:rPr/>
        <w:t>Ƃ�֎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𓀌�̃</w:t>
      </w:r>
      <w:r>
        <w:rPr/>
        <w:t>t�@�C����Ĉ��k���Ĕz�z���</w:t>
      </w:r>
      <w:r>
        <w:rPr/>
        <w:t>邱�</w:t>
      </w:r>
      <w:r>
        <w:rPr/>
        <w:t>Ƃ�֎~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</w:t>
      </w:r>
      <w:r>
        <w:rPr/>
        <w:t>c�d�l�d  higuchi@mxg.mesh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ttp://www2b.biglobe.ne.jp/~mbx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