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ȁ@�@�@���@|Ancient YS Vanished�`UNKNOWN MUSIC�wDREAMING�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YS1_DREA.LZH (YS1_DREA.MID , YS1_DREA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F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 Ver.2.0�Roland SC-88Pro�Wave Star(Q-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MIDI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2.3 Rel.11</w:t>
        <w:tab/>
        <w:t>(Win 95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V6.1d</w:t>
        <w:tab/>
        <w:tab/>
        <w:t>(MS-DOS) by DEC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MPIV4 V4.23</w:t>
        <w:tab/>
        <w:tab/>
        <w:t>(MS-DOS) by 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ME V2.60</w:t>
        <w:tab/>
        <w:tab/>
        <w:t>(MS-DOS)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88Pro�</w:t>
      </w:r>
      <w:r>
        <w:rPr/>
        <w:t>݊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</w:t>
      </w:r>
      <w:r>
        <w:rPr/>
        <w:t>ꉞ���</w:t>
      </w:r>
      <w:r>
        <w:rPr/>
        <w:t>R�ł����A���[���</w:t>
      </w:r>
      <w:r>
        <w:rPr/>
        <w:t>𑗂�</w:t>
      </w:r>
      <w:r>
        <w:rPr/>
        <w:t>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���A���p�A�p�Q�A�L���A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��</w:t>
      </w:r>
      <w:r>
        <w:rPr/>
        <w:t>쌠�</w:t>
      </w:r>
      <w:r>
        <w:rPr/>
        <w:t>Ɍ������A�</w:t>
      </w:r>
      <w:r>
        <w:rPr/>
        <w:t>펯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ɔ�����l�b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��̍</w:t>
      </w:r>
      <w:r>
        <w:rPr>
          <w:rtl w:val="true"/>
        </w:rPr>
        <w:t>ۃ</w:t>
      </w:r>
      <w:r>
        <w:rPr/>
        <w:t>A�[�J�C�u�̒��g�̕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X�P����v�ȁu�c�q�d�`�l�h�m�f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R�~�̓��l�b�c�p�ɍ</w:t>
      </w:r>
      <w:r>
        <w:rPr/>
        <w:t>쐬�������</w:t>
      </w:r>
      <w:r>
        <w:rPr/>
        <w:t>ł��B�v�Ȃ̂Ȃ��ł��Ȃ�}�C�i�[�ȋȂ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ȁA�����Ĕ�������l�͂��Ȃ�̃C�[�X�ʂ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̃A�����W�ɂ͌��l�^������</w:t>
      </w:r>
      <w:r>
        <w:rPr>
          <w:rtl w:val="true"/>
        </w:rPr>
        <w:t>܂</w:t>
      </w:r>
      <w:r>
        <w:rPr/>
        <w:t>��</w:t>
      </w:r>
      <w:r>
        <w:rPr/>
        <w:t>B���Ȃ͉��F�I�ɔ�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ӂ</w:t>
      </w:r>
      <w:r>
        <w:rPr/>
        <w:t>𒆐</w:t>
      </w:r>
      <w:r>
        <w:rPr/>
        <w:t>S�ɕς��Ă���</w:t>
      </w:r>
      <w:r>
        <w:rPr>
          <w:rtl w:val="true"/>
        </w:rPr>
        <w:t>܂</w:t>
      </w:r>
      <w:r>
        <w:rPr/>
        <w:t>��</w:t>
      </w:r>
      <w:r>
        <w:rPr/>
        <w:t>B���ƁA�}�C�i�[�x��X�ɏ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f���[�U�[�ɂ���������Ȃ��Ȃ�U��΂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^��m��Ă���l�͍X�ɒʂƂ����</w:t>
      </w:r>
      <w:r>
        <w:rPr>
          <w:rtl w:val="true"/>
        </w:rPr>
        <w:t>܂���</w:t>
      </w:r>
      <w:r>
        <w:rPr>
          <w:rtl w:val="true"/>
        </w:rPr>
        <w:t>(^</w:t>
      </w:r>
      <w:r>
        <w:rPr/>
        <w:t>0</w:t>
      </w:r>
      <w:r>
        <w:rPr>
          <w:rtl w:val="true"/>
        </w:rPr>
        <w:t>^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イ���</w:t>
      </w:r>
      <w:r>
        <w:rPr/>
        <w:t>ƂŁA���l�^��������l�̓��[�����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A�Ȃ񂩃v���[���g�</w:t>
      </w:r>
      <w:r>
        <w:rPr/>
        <w:t>グ�邩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R�~�Ɍ�ăC�[�X�R�̋Ȃ�͍�B���[�ĉ�������</w:t>
      </w:r>
      <w:r>
        <w:rPr/>
        <w:t>炤�����̂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̓G���Q�[�����\��i���j�B����ł͂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@�@�@�@�@�@�@�@�@�@�@�@�@�@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@�@�@�@�@�@�@�@�@�@�@�@�@�@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  <w:tab/>
        <w:t>�@�@�@  �@�@�@�@�@�@����\���J�@�@RBNA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  <w:tab/>
        <w:t>�@�@�@�@�`�n�h�|�m�d�s�@�@AOI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o</w:t>
        <w:tab/>
        <w:t>http://www.warp.or.jp/~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</w:t>
        <w:tab/>
        <w:t>puchi@warp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  <w:r>
        <w:rPr/>
        <w:t>낢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n���h�����F�v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