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�@XEXEX_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f�[�^�����@XEXEX_88.RCP , XEXEX_8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@�@�@�����@�a�����������@�`�@�w�d�w�d�w�@�r���������@�P�@�l�t�r�h�b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ȁ@�ҁ��@�R�i�~��`�g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@�����@(C)1991 KONAMI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@�ҁ��@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@�@�@�</w:t>
      </w:r>
      <w:r>
        <w:rPr>
          <w:rtl w:val="true"/>
        </w:rPr>
        <w:t>ځ</w:t>
      </w:r>
      <w:r>
        <w:rPr/>
        <w:t>�  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  PC98:RCM V2.5�ȍ~ , X68000:RCD Ver3.0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Ή����� ��  Roland SC-88 �i�����̕ύX�ŁA�r�b�|�T�T�ł���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  STed Ver2.05(by TURB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r�b�|�W�W���ɓ�</w:t>
      </w:r>
      <w:r>
        <w:rPr/>
        <w:t>ꂽ�̂</w:t>
      </w:r>
      <w:r>
        <w:rPr/>
        <w:t>ŁA��������Ȃ���΁A�Ǝv���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́A�R�i�~�̂w�d�w�d�w���A�u�a�����������v�ł��B�͂���</w:t>
      </w:r>
      <w:r>
        <w:rPr/>
        <w:t>肢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͂</w:t>
      </w:r>
      <w:r>
        <w:rPr/>
        <w:t>悭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i^_^;�j�B�i���͂͂����Ă</w:t>
      </w:r>
      <w:r>
        <w:rPr/>
        <w:t>邵�</w:t>
      </w:r>
      <w:r>
        <w:rPr/>
        <w:t>A�o�����X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�ӌ��A�����z�A���Ȃǂ���</w:t>
      </w:r>
      <w:r>
        <w:rPr>
          <w:rtl w:val="true"/>
        </w:rPr>
        <w:t>܂</w:t>
      </w:r>
      <w:r>
        <w:rPr/>
        <w:t>�����</w:t>
      </w:r>
      <w:r>
        <w:rPr/>
        <w:t>A�ǂ�ǂ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]�</w:t>
      </w:r>
      <w:r>
        <w:rPr>
          <w:rtl w:val="true"/>
        </w:rPr>
        <w:t>ډ</w:t>
      </w:r>
      <w:r>
        <w:rPr/>
        <w:t>Ƃ��</w:t>
      </w:r>
      <w:r>
        <w:rPr>
          <w:rtl w:val="true"/>
        </w:rPr>
        <w:t>܂</w:t>
      </w:r>
      <w:r>
        <w:rPr/>
        <w:t>��̂</w:t>
      </w:r>
      <w:r>
        <w:rPr/>
        <w:t>łǂ�ǂ�]�</w:t>
      </w:r>
      <w:r>
        <w:rPr>
          <w:rtl w:val="true"/>
        </w:rPr>
        <w:t>ڂ</w:t>
      </w:r>
      <w:r>
        <w:rPr/>
        <w:t>��</w:t>
      </w:r>
      <w:r>
        <w:rPr/>
        <w:t>Ă��������B�i�A�����</w:t>
      </w:r>
      <w:r>
        <w:rPr/>
        <w:t>ꂽ��</w:t>
      </w:r>
      <w:r>
        <w:rPr/>
        <w:t>Ȃ��n�j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ڌ</w:t>
      </w:r>
      <w:r>
        <w:rPr/>
        <w:t>�̊��</w:t>
      </w:r>
      <w:r>
        <w:rPr/>
        <w:t>z�͓]�</w:t>
      </w:r>
      <w:r>
        <w:rPr>
          <w:rtl w:val="true"/>
        </w:rPr>
        <w:t>ڎ</w:t>
      </w:r>
      <w:r>
        <w:rPr/>
        <w:t>҂̕�փ��[���ȂǂŁA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a��</w:t>
        <w:tab/>
        <w:t>���ɂ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