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�T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m�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ȁz�@����@�p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ҁ@�@�@�ȁ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q�c�</w:t>
      </w:r>
      <w:r>
        <w:rPr/>
        <w:t>쐬�</w:t>
      </w:r>
      <w:r>
        <w:rPr/>
        <w:t>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�@�lIDI �oLAYER &amp; �bOMPILER  Versio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��|�[�U�X�W�@�u�����Q�D�T�e�^�q�g�d�k�o�@�u�����Q�D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������@�u�����D�P�D�O�^�i�o�d�q�k�^�f�n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r�q�@�u�����D�P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�@�o�b�|�X�W�O�P�d�w�^�o�b�|�X�W�O�P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|�^�`���z�@�q�b�o�{�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e�z�@WOLF88.RCP/WOLF88.WRD/WOLF88.DOC/WOLF88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  ���[�����h�r�b�|�W�W�^�u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\�t�g�z�@�l�h�l�o�h�E�c�d�b�n�o�E�l�c�h�r�o�E�j�`�q�d�m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  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p�Q��L���l�b�g�ւ̓]�</w:t>
      </w:r>
      <w:r>
        <w:rPr>
          <w:rtl w:val="true"/>
        </w:rPr>
        <w:t>ڂ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</w:t>
      </w:r>
      <w:r>
        <w:rPr>
          <w:rtl w:val="true"/>
        </w:rPr>
        <w:t>ڂ</w:t>
      </w:r>
      <w:r>
        <w:rPr/>
        <w:t>���</w:t>
      </w:r>
      <w:r>
        <w:rPr/>
        <w:t>Ƃ��̓A�[�J�C�u�̒��g���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�����Ȃ��ł����]�</w:t>
      </w:r>
      <w:r>
        <w:rPr>
          <w:rtl w:val="true"/>
        </w:rPr>
        <w:t>ڂ</w:t>
      </w:r>
      <w:r>
        <w:rPr/>
        <w:t>����</w:t>
      </w:r>
      <w:r>
        <w:rPr/>
        <w:t>烁�</w:t>
      </w:r>
      <w:r>
        <w:rPr/>
        <w:t>[��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�@�v�q�c������</w:t>
      </w:r>
      <w:r>
        <w:rPr/>
        <w:t>ꍇ�͂</w:t>
      </w:r>
      <w:r>
        <w:rPr/>
        <w:t>l�h�l�o�h�Ȃ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I���W�i���Ȃł��B�Ƃ���Ă�����Ȃ����񂶂�Ȃ��ĕҋ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̎��̕����ՂŁu���b�N�t�F�X�e�B�o���v��ā[�̂��J����Ă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o���h�΂��</w:t>
      </w:r>
      <w:r>
        <w:rPr/>
        <w:t>肶��</w:t>
      </w:r>
      <w:r>
        <w:rPr/>
        <w:t>ʔ����Ȃ��I�v��Sequential Hi!�N�ƈӋC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~���[�W�b�N���j�b�g�u�n�s�j�v�Ƃ��ĎQ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ʂ͌��ǃ`�����������ł����ǂ�(^^;;;�ŁA���</w:t>
      </w:r>
      <w:r>
        <w:rPr/>
        <w:t>ꂩ��</w:t>
      </w:r>
      <w:r>
        <w:rPr/>
        <w:t>Q�N���</w:t>
      </w:r>
      <w:r>
        <w:rPr/>
        <w:t>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ȍ��Ę^�����</w:t>
      </w:r>
      <w:r>
        <w:rPr/>
        <w:t>悤����</w:t>
      </w:r>
      <w:r>
        <w:rPr/>
        <w:t>Ă��ƂɂȂ�Ă��̎��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쎌�͂</w:t>
      </w:r>
      <w:r>
        <w:rPr/>
        <w:t>m�D�˂�����A��Ȃ͈���@�p�Y����Ƃ�����l�̏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ҋȂ���Sequential Hi!�N���̂��Ƃ������ł��B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Ă���������񂪋ȕt���Ď����ҋȂ���Ƃ����`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s�j�͍ŏ��̓e�N�m���j�b�g�Ƃ������Ƃōs������Ęb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Hi!�N�̓e�N�m�o���o���ł����B�ł����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e�N�m�ɂȂ�Ȃ�(^^;;;�ŁA�r������Ȃ�ł���̃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͂��Q�N���</w:t>
      </w:r>
      <w:r>
        <w:rPr/>
        <w:t>炢�</w:t>
      </w:r>
      <w:r>
        <w:rPr/>
        <w:t>O�̃f�[�^�Ȃ�Ō��\�Â��Ƃ��</w:t>
      </w:r>
      <w:r>
        <w:rPr/>
        <w:t>날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</w:t>
      </w:r>
      <w:r>
        <w:rPr/>
        <w:t>蒼�����</w:t>
      </w:r>
      <w:r>
        <w:rPr>
          <w:rtl w:val="true"/>
        </w:rPr>
        <w:t>܂</w:t>
      </w:r>
      <w:r>
        <w:rPr/>
        <w:t>����</w:t>
      </w:r>
      <w:r>
        <w:rPr/>
        <w:t>B�����͐M�����Ȃ����Ƃɂl�l�k�łl�h�c�h���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Ă͊</w:t>
      </w:r>
      <w:r>
        <w:rPr/>
        <w:t>撣����</w:t>
      </w:r>
      <w:r>
        <w:rPr>
          <w:rtl w:val="true"/>
        </w:rPr>
        <w:t>ق</w:t>
      </w:r>
      <w:r>
        <w:rPr/>
        <w:t>����</w:t>
      </w:r>
      <w:r>
        <w:rPr/>
        <w:t>ȁ[�ƁB�ҋȂ͐�𒮂������̑�P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ł����A��Ȏ҂̈����̕�́u�����</w:t>
      </w:r>
      <w:r>
        <w:rPr>
          <w:rtl w:val="true"/>
        </w:rPr>
        <w:t>܂</w:t>
      </w:r>
      <w:r>
        <w:rPr/>
        <w:t>����</w:t>
      </w:r>
      <w:r>
        <w:rPr/>
        <w:t>v��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Ă����</w:t>
      </w:r>
      <w:r>
        <w:rPr/>
        <w:t>炵���̂</w:t>
      </w:r>
      <w:r>
        <w:rPr/>
        <w:t>Łu�C���[�W�ƈႤ�v�ƌ����Ă��</w:t>
      </w:r>
      <w:r>
        <w:rPr>
          <w:rtl w:val="true"/>
        </w:rPr>
        <w:t>܂</w:t>
      </w:r>
      <w:r>
        <w:rPr/>
        <w:t>�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͋</w:t>
      </w:r>
      <w:r>
        <w:rPr/>
        <w:t>C�ɓ��Ă��</w:t>
      </w:r>
      <w:r>
        <w:rPr/>
        <w:t>ꂽ�悤�</w:t>
      </w:r>
      <w:r>
        <w:rPr/>
        <w:t>Ȃ̂Ńz�b�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͖^�Ȃ�Q�l�ɂ��ĕҋȂ��Ă��ł�������̓i�C�V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m�</w:t>
      </w:r>
      <w:r>
        <w:rPr>
          <w:rtl w:val="true"/>
        </w:rPr>
        <w:t>قږ</w:t>
      </w:r>
      <w:r>
        <w:rPr/>
        <w:t>���</w:t>
      </w:r>
      <w:r>
        <w:rPr/>
        <w:t>A�N�Z�X����l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b�g�A�[�c�l�b�g�@�@ARTS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䂢�</w:t>
      </w:r>
      <w:r>
        <w:rPr/>
        <w:t>l�b�g�@�@�@�@�@�@YUI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|�b�v���L�b�Y�l�b�g�@POP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O���t�H���˂�Ɓ@�@�@GRIF0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m�P�E�Q��^�T�@��x�A�N�Z�X����l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oubadour Net       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m���</w:t>
      </w:r>
      <w:r>
        <w:rPr>
          <w:rtl w:val="true"/>
        </w:rPr>
        <w:t>܂</w:t>
      </w:r>
      <w:r>
        <w:rPr/>
        <w:t>ɃA�N�Z�X����l�b�g(^^;;;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`�t�s�n�|�a�a�r�@�@�@AUTO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