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velcome �so �Ăhsland �i�`�Ăhsland�ւ</w:t>
      </w:r>
      <w:r>
        <w:rPr/>
        <w:t>悤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̧�� FORMAT1 TIMEBASE=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m�b�u�q�FHaji����n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ׂ��</w:t>
      </w:r>
      <w:r>
        <w:rPr/>
        <w:t>股�����</w:t>
      </w:r>
      <w:r>
        <w:rPr/>
        <w:t>I�I�\�t�g��J���Ȃ�������ɔ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A�q�b�o�f�[�^�œK�����k�c�[���m�q�b�b�F�j���q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Ⴋ�V�˂j���q���ɓ����L�b�X(��)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Đ^����B�I�v�ƌ����Ȃ�</w:t>
      </w:r>
      <w:r>
        <w:rPr/>
        <w:t>ꔭ��</w:t>
      </w:r>
      <w:r>
        <w:rPr/>
        <w:t>낤���</w:t>
      </w:r>
      <w:r>
        <w:rPr/>
        <w:t>I�Ǝv���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ƌ����΁E�E�E�r�[���A�����X�A��Ă��A�T���O���X�E�E�E���</w:t>
      </w:r>
      <w:r>
        <w:rPr/>
        <w:t>낢�날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Ă̊�{�̓p�\�ʂł��i�������[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Ă͒������r�`�w�����C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̃W���Y�E�M�^�[�i���j�̃\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���d�</w:t>
      </w:r>
      <w:r>
        <w:rPr/>
        <w:t>グ�</w:t>
      </w:r>
      <w:r>
        <w:rPr/>
        <w:t>Ă</w:t>
      </w:r>
      <w:r>
        <w:rPr/>
        <w:t>݂�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g���s�J���E�h�����N������Ɓu�C���v�Ȃ�ł����ǃ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̂</w:t>
      </w:r>
      <w:r>
        <w:rPr>
          <w:rtl w:val="true"/>
        </w:rPr>
        <w:t>܂</w:t>
      </w:r>
      <w:r>
        <w:rPr/>
        <w:t xml:space="preserve">肠 </w:t>
      </w:r>
      <w:r>
        <w:rPr/>
        <w:t>( GFG03504@niftyserve.or.jp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