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ȁ@  �@�@���F�x�n�t�m�f�@�j�m�h�f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i�u�����������@�e�������������@�Q�@�h���I���h�̃e�[�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   ��   �ҁF�e�`�l�h�r�g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]�@�@�@�@�</w:t>
      </w:r>
      <w:r>
        <w:rPr>
          <w:rtl w:val="true"/>
        </w:rPr>
        <w:t>ځ</w:t>
      </w:r>
      <w:r>
        <w:rPr/>
        <w:t>F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 ��  �� ���F�o�b�X�W�O�P�{���R���|�[�U �{ 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g �p  �� ���F�r�b�|�W�W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A�l�C�Ⓒ�́h�u�D�e�D�Q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Ԃ��C�ɓ��́h���I���h�X�e�[�W�̋Ȃ�R�s�[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�</w:t>
      </w:r>
      <w:r>
        <w:rPr/>
        <w:t>玨�</w:t>
      </w:r>
      <w:r>
        <w:rPr/>
        <w:t>R�s�[�����̂ő����̂</w:t>
      </w:r>
      <w:r>
        <w:rPr>
          <w:rtl w:val="true"/>
        </w:rPr>
        <w:t>܂</w:t>
      </w:r>
      <w:r>
        <w:rPr/>
        <w:t>������͋����</w:t>
      </w:r>
      <w:r>
        <w:rPr/>
        <w:t>Ă��������B�i���F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��_�͂�͂�A�</w:t>
      </w:r>
      <w:r>
        <w:rPr/>
        <w:t>㔼�̓����</w:t>
      </w:r>
      <w:r>
        <w:rPr>
          <w:rtl w:val="true"/>
        </w:rPr>
        <w:t>܂</w:t>
      </w:r>
      <w:r>
        <w:rPr/>
        <w:t>���</w:t>
      </w:r>
      <w:r>
        <w:rPr/>
        <w:t>a�`�r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h�`�m�n�̓���R�[�h�𒮂��Ƃ</w:t>
      </w:r>
      <w:r>
        <w:rPr/>
        <w:t>邱�</w:t>
      </w:r>
      <w:r>
        <w:rPr/>
        <w:t>Ƃł��B�i�c�q�t�l�r����ǂ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�</w:t>
      </w:r>
      <w:r>
        <w:rPr/>
        <w:t>C�ɓ����Ȃ͂ǂ�ǂ�R�s�[����̂Œ�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��҂����Ă��</w:t>
      </w:r>
      <w:r>
        <w:rPr>
          <w:rtl w:val="true"/>
        </w:rPr>
        <w:t>܂</w:t>
      </w:r>
      <w:r>
        <w:rPr/>
        <w:t>��</w:t>
      </w:r>
      <w:r>
        <w:rPr/>
        <w:t>B���N�G�X�g���t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j�}���L�b�Y MINI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`�j�d�@�r�n�e�s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