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v�R���̑ΐ�i���Q�[���u���@���p�C�A�v���A�K�����̃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A�W���Y��</w:t>
      </w:r>
      <w:r>
        <w:rPr>
          <w:rtl w:val="true"/>
        </w:rPr>
        <w:t>ۂ</w:t>
      </w:r>
      <w:r>
        <w:rPr/>
        <w:t>��</w:t>
      </w:r>
      <w:r>
        <w:rPr/>
        <w:t>ȂȂ�ł�������ł��ˁB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X�Ȃ񂩂͂���ς�ŉ������₵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ɃL�����Z���̂a�f�l�A�Q�ȓ��Ă</w:t>
      </w:r>
      <w:r>
        <w:rPr>
          <w:rtl w:val="true"/>
        </w:rPr>
        <w:t>܂</w:t>
      </w:r>
      <w:r>
        <w:rPr/>
        <w:t>��̂</w:t>
      </w:r>
      <w:r>
        <w:rPr/>
        <w:t>ŁA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̃Q�[���A���͑�D���Ȃ̂ɑS�R�A�l�C���Ȃ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V���ƃK�[�h�L�����Z���̃o�����X�����`�������ĉ��[�����₵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V������@�A�</w:t>
      </w:r>
      <w:r>
        <w:rPr/>
        <w:t>삯���</w:t>
      </w:r>
      <w:r>
        <w:rPr/>
        <w:t>y���</w:t>
      </w:r>
      <w:r>
        <w:rPr>
          <w:rtl w:val="true"/>
        </w:rPr>
        <w:t>ރ</w:t>
      </w:r>
      <w:r>
        <w:rPr/>
        <w:t>o�C�^���e�B����Ƀv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傤���</w:t>
      </w:r>
      <w:r>
        <w:rPr/>
        <w:t>H�b�o�t��������K��ł��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s��Ă�Ƃ��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͎��A�U�x������ԍD���ł��B������������F�X�ł��</w:t>
      </w:r>
      <w:r>
        <w:rPr/>
        <w:t>邵�ア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�D�������ǃU�x���̃e�[�}�̓M�^�[���E�M���E�M���Ȃ�ĂĂ</w:t>
      </w:r>
      <w:r>
        <w:rPr>
          <w:rtl w:val="true"/>
        </w:rPr>
        <w:t>߂</w:t>
      </w:r>
      <w:r>
        <w:rPr/>
        <w:t>�</w:t>
      </w:r>
      <w:r>
        <w:rPr/>
        <w:t>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ʂ</w:t>
      </w:r>
      <w:r>
        <w:rPr>
          <w:rtl w:val="true"/>
        </w:rPr>
        <w:t>ق</w:t>
      </w:r>
      <w:r>
        <w:rPr/>
        <w:t>Ǎ��</w:t>
      </w:r>
      <w:r>
        <w:rPr/>
        <w:t>ꍞ��</w:t>
      </w:r>
      <w:r>
        <w:rPr/>
        <w:t>ł�̂ł��̓�A����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</w:t>
      </w:r>
      <w:r>
        <w:rPr/>
        <w:t>킯�</w:t>
      </w:r>
      <w:r>
        <w:rPr/>
        <w:t>Ń��@���p�C�A�Ƀn�}��Ă��A�n�}��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</w:t>
      </w:r>
      <w:r>
        <w:rPr/>
        <w:t>莆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܁</w:t>
      </w:r>
      <w:r>
        <w:rPr/>
        <w:t>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q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