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Ȗ��F�K���ɂȂ</w:t>
      </w:r>
      <w:r>
        <w:rPr/>
        <w:t xml:space="preserve">肽�� </w:t>
      </w:r>
      <w:r>
        <w:rPr/>
        <w:t>( URBAN COOKIE REMI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̎�F��c�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쎌�</w:t>
      </w:r>
      <w:r>
        <w:rPr/>
        <w:t>F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ȁF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ҋȁFROHAN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</w:t>
      </w:r>
      <w:r>
        <w:rPr/>
        <w:t>݁</w:t>
      </w:r>
      <w:r>
        <w:rPr/>
        <w:t>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RCD ver3.00 �` (X68k) / RCM , MIMPI (PC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F�{�[�J���́u �K���ɂȂ</w:t>
      </w:r>
      <w:r>
        <w:rPr/>
        <w:t>肽�� �</w:t>
      </w:r>
      <w:r>
        <w:rPr/>
        <w:t>v�ł����A���t�͕ʂ̋ȂȂ�ł��B(^^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'S�q�b�o��V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CP&gt;GS&gt;WRD&gt;</w:t>
        <w:tab/>
        <w:t>�u �K���ɂȂ</w:t>
      </w:r>
      <w:r>
        <w:rPr/>
        <w:t>肽�� �</w:t>
      </w:r>
      <w:r>
        <w:rPr/>
        <w:t>v�` ��c�L�I ( URBAN COOKIE REMI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ŋ</w:t>
      </w:r>
      <w:r>
        <w:rPr>
          <w:rtl w:val="true"/>
        </w:rPr>
        <w:t>߁</w:t>
      </w:r>
      <w:r>
        <w:rPr/>
        <w:t>A��c�L�I�̐��͌͂�Ă�Ȃ��`�B���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BAN COOKIE COLLECTIVE �́u �r�`�h�k �`�v�`�x �v�</w:t>
      </w:r>
      <w:r>
        <w:rPr/>
        <w:t>݂����</w:t>
      </w:r>
      <w:r>
        <w:rPr/>
        <w:t>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񂶂�Ȃ����ȁH�Ǝv��āA�Q�Ȃ��ɍ������</w:t>
      </w:r>
      <w:r>
        <w:rPr/>
        <w:t>킹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ȕ��ł���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b�o���v�q�c�</w:t>
      </w:r>
      <w:r>
        <w:rPr/>
        <w:t>쐬</w:t>
      </w:r>
      <w:r>
        <w:rPr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X�X�U�N�Q���P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W�O���O�e��������</w:t>
        <w:tab/>
        <w:tab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q�d�`�l�[�m�d�s</w:t>
        <w:tab/>
        <w:tab/>
        <w:t>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`�l�r�|�m�d�s</w:t>
        <w:tab/>
        <w:tab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y��</w:t>
        <w:tab/>
        <w:tab/>
        <w:tab/>
        <w:t>SOS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˂�Ƃ�`��</w:t>
        <w:tab/>
        <w:tab/>
        <w:tab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`�l�f�|�m�d�s</w:t>
        <w:tab/>
        <w:tab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��������Ă����ƐM�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@�]�k�@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߁</w:t>
      </w:r>
      <w:r>
        <w:rPr/>
        <w:t>A��c�L�I�͑����Ă���Ȃ��`�B�ȑO�A���R�</w:t>
      </w:r>
      <w:r>
        <w:rPr>
          <w:rtl w:val="true"/>
        </w:rPr>
        <w:t>߂��ݏ</w:t>
      </w:r>
      <w:r>
        <w:rPr/>
        <w:t>�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Ƃ�]�k�ɏ������</w:t>
      </w:r>
      <w:r>
        <w:rPr/>
        <w:t>悤�</w:t>
      </w:r>
      <w:r>
        <w:rPr/>
        <w:t>Ɏv�����ǁA�����t�@������Ɖ��̂�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ĉu�a�_�Ȃ񂾂</w:t>
      </w:r>
      <w:r>
        <w:rPr/>
        <w:t>낤���</w:t>
      </w:r>
      <w:r>
        <w:rPr/>
        <w:t>H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