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w�s�������@����������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{�c�}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t�@�C���@�z TWMEM_55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   ��   �@�z ���{�c�}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</w:t>
      </w:r>
      <w:r>
        <w:rPr/>
        <w:t>쎌�</w:t>
      </w:r>
      <w:r>
        <w:rPr/>
        <w:t>Җ��@�z �v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�ȎҖ��@�z �R�i�~��`�g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ҋȎҖ��@�z ��c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 �o  �T �@�z ��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 ����� �@�z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�����@�z �q�b�c��l�h�l�o�h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�Ή������@�z 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@ �]  �� �@�z �L���l�b�g�ȊO�͉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₢�₟�`�A�v���Ԃ�ɂ</w:t>
      </w:r>
      <w:r>
        <w:rPr>
          <w:rtl w:val="true"/>
        </w:rPr>
        <w:t>܂</w:t>
      </w:r>
      <w:r>
        <w:rPr/>
        <w:t>Ƃ�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̋Ȃ͌��\�O������Ă����̂ɂ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낢��</w:t>
      </w:r>
      <w:r>
        <w:rPr/>
        <w:t>ȋȂɎ</w:t>
      </w:r>
      <w:r>
        <w:rPr/>
        <w:t>肪�</w:t>
      </w:r>
      <w:r>
        <w:rPr/>
        <w:t>o�Ă��</w:t>
      </w:r>
      <w:r>
        <w:rPr>
          <w:rtl w:val="true"/>
        </w:rPr>
        <w:t>܂</w:t>
      </w:r>
      <w:r>
        <w:rPr/>
        <w:t>�</w:t>
      </w:r>
      <w:r>
        <w:rPr/>
        <w:t>āA�������</w:t>
      </w:r>
      <w:r>
        <w:rPr/>
        <w:t>啝�</w:t>
      </w:r>
      <w:r>
        <w:rPr/>
        <w:t>ɒx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ꉞ�</w:t>
      </w:r>
      <w:r>
        <w:rPr/>
        <w:t>C���������Ă���Ȃ�ł����A�ǂ���f�[�^���f�J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B�[���C���͎</w:t>
      </w:r>
      <w:r>
        <w:rPr/>
        <w:t>蔲���</w:t>
      </w:r>
      <w:r>
        <w:rPr/>
        <w:t>ł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ɁA����͎��R�s�ɏd�_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��I�ɂ́A���G�ł�(^^;�@�</w:t>
      </w:r>
      <w:r>
        <w:rPr>
          <w:rtl w:val="true"/>
        </w:rPr>
        <w:t>܂��܂</w:t>
      </w:r>
      <w:r>
        <w:rPr/>
        <w:t>��</w:t>
      </w:r>
      <w:r>
        <w:rPr/>
        <w:t>Â��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Ǝ��̏</w:t>
      </w:r>
      <w:r>
        <w:rPr/>
        <w:t>ꍇ�́</w:t>
      </w:r>
      <w:r>
        <w:rPr/>
        <w:t>A����Ō�Ƀ����f�B�[��ł����</w:t>
      </w:r>
      <w:r>
        <w:rPr>
          <w:rtl w:val="true"/>
        </w:rPr>
        <w:t>ނ</w:t>
      </w:r>
      <w:r>
        <w:rPr/>
        <w:t>�̂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O�O�j�a�𒴂���Ƃ</w:t>
      </w:r>
      <w:r>
        <w:rPr>
          <w:rtl w:val="true"/>
        </w:rPr>
        <w:t>܂</w:t>
      </w:r>
      <w:r>
        <w:rPr/>
        <w:t>����̂</w:t>
      </w:r>
      <w:r>
        <w:rPr/>
        <w:t>łX�X�j�a�ł����</w:t>
      </w:r>
      <w:r>
        <w:rPr>
          <w:rtl w:val="true"/>
        </w:rPr>
        <w:t>߂܂</w:t>
      </w:r>
      <w:r>
        <w:rPr/>
        <w:t>��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J�����̂́E�E�E��͂�p�[�V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�</w:t>
      </w:r>
      <w:r>
        <w:rPr/>
        <w:t>茾��</w:t>
      </w:r>
      <w:r>
        <w:rPr/>
        <w:t>āA���̋ȂŌ�E�ɒB���Ă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P������������ł��I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ƁA�T�T�}�[�N�Q�ŕ����ƁA�����f�B�[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�X�����ςł����A����͖���T�T�ɑΉ����Ă��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ف</w:t>
      </w:r>
      <w:r>
        <w:rPr/>
        <w:t>I�I�@�ł��ԋ�J�����͉̂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̍Ō�̃A���y�W�I�����`���N�`���E�E�E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��͎��̗͕s���Ƃ������ƂŋC�ɂ��Ȃ��ł���������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́A�����������ȂȂ̂ŁA�Ō�</w:t>
      </w:r>
      <w:r>
        <w:rPr>
          <w:rtl w:val="true"/>
        </w:rPr>
        <w:t>܂</w:t>
      </w:r>
      <w:r>
        <w:rPr/>
        <w:t>ŕ����Ă��������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̂�̂�</w:t>
      </w:r>
      <w:r>
        <w:rPr/>
        <w:t>葽���</w:t>
      </w:r>
      <w:r>
        <w:rPr/>
        <w:t>C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ȏC���͂��Ă��</w:t>
      </w:r>
      <w:r>
        <w:rPr>
          <w:rtl w:val="true"/>
        </w:rPr>
        <w:t>܂</w:t>
      </w:r>
      <w:r>
        <w:rPr/>
        <w:t>��񂪁</w:t>
      </w:r>
      <w:r>
        <w:rPr/>
        <w:t>A���̉ӏ���C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P�����̂������̃Y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��o�[�u�Ȃǂ̐��l�̍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o�����X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�u���v��u���v�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��ƂŁA�C���O�̃o�[�W�����ɏ</w:t>
      </w:r>
      <w:r>
        <w:rPr/>
        <w:t>㏑�����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Ȗʓ|�Ȃ��ƂɂȂ�Đ\���󂠂�</w:t>
      </w:r>
      <w:r>
        <w:rPr>
          <w:rtl w:val="true"/>
        </w:rPr>
        <w:t>܂</w:t>
      </w:r>
      <w:r>
        <w:rPr/>
        <w:t>���</w:t>
      </w:r>
      <w:r>
        <w:rPr/>
        <w:t>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`�`��A������Ȃ��E�E�E�Z��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A��</w:t>
      </w:r>
      <w:r>
        <w:rPr/>
        <w:t>肽���̂͂���</w:t>
      </w:r>
      <w:r>
        <w:rPr/>
        <w:t>ς����</w:t>
      </w:r>
      <w:r>
        <w:rPr/>
        <w:t>邵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/>
        <w:t>ꂾ���͌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̓</w:t>
      </w:r>
      <w:r>
        <w:rPr/>
        <w:t>A�j�����̌n�ł����</w:t>
      </w:r>
      <w:r>
        <w:rPr>
          <w:rtl w:val="true"/>
        </w:rPr>
        <w:t>܂</w:t>
      </w:r>
      <w:r>
        <w:rPr/>
        <w:t>���</w:t>
      </w:r>
      <w:r>
        <w:rPr/>
        <w:t>`�`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f�X�T�^�O�P�^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����z�͂�����</w:t>
      </w:r>
      <w:r>
        <w:rPr>
          <w:rtl w:val="true"/>
        </w:rPr>
        <w:t>܂</w:t>
      </w:r>
      <w:r>
        <w:rPr/>
        <w:t>ŁE�E�E�i�</w:t>
      </w:r>
      <w:r>
        <w:rPr/>
        <w:t>悭�</w:t>
      </w:r>
      <w:r>
        <w:rPr/>
        <w:t>o�v����l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��񂫁[�j���l�b�g</w:t>
        <w:tab/>
        <w:t>(011-801-2202)�@�@KUSO0022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̂a�a�r�Q</w:t>
        <w:tab/>
        <w:tab/>
        <w:t>(011-562-5841)�@�@NAZO087 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s�`�|�m�d�s</w:t>
        <w:tab/>
        <w:tab/>
        <w:t>(011-861-9822)�@�@OTA501  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䂢�</w:t>
      </w:r>
      <w:r>
        <w:rPr/>
        <w:t>l�b�g</w:t>
        <w:tab/>
        <w:tab/>
        <w:t>(0467-44-0449)�@�@YUI06680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ӂ��񂫁[�j���l�b�g�ł͉��y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h�f�n�o����Ă��</w:t>
      </w:r>
      <w:r>
        <w:rPr>
          <w:rtl w:val="true"/>
        </w:rPr>
        <w:t>܂</w:t>
      </w:r>
      <w:r>
        <w:rPr/>
        <w:t>�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ꂩ��</w:t>
      </w:r>
      <w:r>
        <w:rPr/>
        <w:t>l�h�c�h��n�</w:t>
      </w:r>
      <w:r>
        <w:rPr>
          <w:rtl w:val="true"/>
        </w:rPr>
        <w:t>߂</w:t>
      </w:r>
      <w:r>
        <w:rPr/>
        <w:t>悤�</w:t>
      </w:r>
      <w:r>
        <w:rPr/>
        <w:t>Ǝv��Ă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̐l���</w:t>
      </w:r>
      <w:r>
        <w:rPr/>
        <w:t>犴�</w:t>
      </w:r>
      <w:r>
        <w:rPr/>
        <w:t>z�����Ă</w:t>
      </w:r>
      <w:r>
        <w:rPr/>
        <w:t>݂����</w:t>
      </w:r>
      <w:r>
        <w:rPr/>
        <w:t>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͍��Ȃ�����ǁA���z����Ă�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h�c�h�E���y�S�ʂɋ����̂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A��x�ӂ��񂫁[�j���l�b�g�̉��y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Ă</w:t>
      </w:r>
      <w:r>
        <w:rPr/>
        <w:t>݂</w:t>
      </w:r>
      <w:r>
        <w:rPr/>
        <w:t>Ă��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ƁA�S���Ɂu�~���[�W�b�N���C�u�����z�z�v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͒P�Ȃ�r�b�|�T�T�̃f�[�^�����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Ȃ��������Ƃ̂ł��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낢��</w:t>
      </w:r>
      <w:r>
        <w:rPr/>
        <w:t>ȋ@�</w:t>
      </w:r>
      <w:r>
        <w:rPr>
          <w:rtl w:val="true"/>
        </w:rPr>
        <w:t>ނ</w:t>
      </w:r>
      <w:r>
        <w:rPr/>
        <w:t>�</w:t>
      </w:r>
      <w:r>
        <w:rPr/>
        <w:t>g�p�����Ȃ�e�[�v�Ŕz�z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v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��</w:t>
      </w:r>
      <w:r>
        <w:rPr>
          <w:rtl w:val="true"/>
        </w:rPr>
        <w:t>߂̋</w:t>
      </w:r>
      <w:r>
        <w:rPr/>
        <w:t>ȍ</w:t>
      </w:r>
      <w:r>
        <w:rPr/>
        <w:t>쐬�</w:t>
      </w:r>
      <w:r>
        <w:rPr/>
        <w:t>ɂ����Ă̋��͎҂��W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񂠂��тɂ��Ă</w:t>
      </w:r>
      <w:r>
        <w:rPr/>
        <w:t>݂</w:t>
      </w:r>
      <w:r>
        <w:rPr/>
        <w:t>Ă�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