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^�C�g�� �z</w:t>
        <w:tab/>
        <w:t>RCP&gt;SC55&gt;���{�c�}���q �`�s�������@�����������������` ����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  <w:tab/>
        <w:t>TWMEM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e�S�� �z</w:t>
        <w:tab/>
        <w:t>�l�h�c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ҁ@�z</w:t>
        <w:tab/>
        <w:t>�k�t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] �� �� �z</w:t>
        <w:tab/>
        <w:t>�ǂ�Ԃ</w:t>
      </w:r>
      <w:r>
        <w:rPr/>
        <w:t>蓇�</w:t>
      </w:r>
      <w:r>
        <w:rPr/>
        <w:t>ʐ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</w:t>
        <w:tab/>
        <w:t>PC-486SE + SC55 + RC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</w:t>
        <w:tab/>
        <w:t>SC55���S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� �z</w:t>
        <w:tab/>
        <w:t>Lzh format (-lh5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</w:t>
        <w:tab/>
        <w:t>�i�L���l�b�g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l�@�z</w:t>
        <w:tab/>
        <w:t>�]�</w:t>
      </w:r>
      <w:r>
        <w:rPr>
          <w:rtl w:val="true"/>
        </w:rPr>
        <w:t>ڎ</w:t>
      </w:r>
      <w:r>
        <w:rPr/>
        <w:t>��́</w:t>
      </w:r>
      <w:r>
        <w:rPr/>
        <w:t>A�����̃A�b�v�t�H�[�}�b�g��g�p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̊y���\���e�B�A�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�B�k�t�l�Q�ł��B�_�E�����[�h�L�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̋Ȃ́A�o�����f���c�C���r�[���u�s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v�A�̂͂��</w:t>
      </w:r>
      <w:r>
        <w:rPr/>
        <w:t>킸�</w:t>
      </w:r>
      <w:r>
        <w:rPr/>
        <w:t>ƒm�</w:t>
      </w:r>
      <w:r>
        <w:rPr/>
        <w:t>ꂽ���</w:t>
      </w:r>
      <w:r>
        <w:rPr/>
        <w:t>{�c�}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Ə��̊��S���R�s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܂</w:t>
      </w:r>
      <w:r>
        <w:rPr/>
        <w:t>Ŋ�x�ƂȂ����</w:t>
      </w:r>
      <w:r>
        <w:rPr/>
        <w:t>킵�</w:t>
      </w:r>
      <w:r>
        <w:rPr/>
        <w:t>āA�h�����p�[�g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Ƃ̂Ȃ����ł��̂ŁA���̋Ȃ���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B�i��͂������Ă���i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R�O����x�����������Ă</w:t>
      </w:r>
      <w:r>
        <w:rPr>
          <w:rtl w:val="true"/>
        </w:rPr>
        <w:t>܂</w:t>
      </w:r>
      <w:r>
        <w:rPr/>
        <w:t>���</w:t>
      </w:r>
      <w:r>
        <w:rPr/>
        <w:t>B�Ȃ񂾂��ȁ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΂��J�����̂́A�h�f�l�ɂ͂�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C���</w:t>
      </w:r>
      <w:r>
        <w:rPr/>
        <w:t>ꂩ�琶�</w:t>
      </w:r>
      <w:r>
        <w:rPr/>
        <w:t>Ƃ����͂Ȃ</w:t>
      </w:r>
      <w:r>
        <w:rPr/>
        <w:t>ꂽ�</w:t>
      </w:r>
      <w:r>
        <w:rPr/>
        <w:t>M�^�[�B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���͓K���ɃA�����W�����</w:t>
      </w:r>
      <w:r>
        <w:rPr/>
        <w:t>肵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ԈႢ���</w:t>
      </w:r>
      <w:r>
        <w:rPr/>
        <w:t>炯�</w:t>
      </w:r>
      <w:r>
        <w:rPr/>
        <w:t>ł��</w:t>
      </w:r>
      <w:r>
        <w:rPr/>
        <w:t>傤�</w:t>
      </w:r>
      <w:r>
        <w:rPr/>
        <w:t>B�C�Â���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ƗL�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[�J���̉��ɂ�Y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ǂ���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>
          <w:rtl w:val="true"/>
        </w:rPr>
        <w:t>܂</w:t>
      </w:r>
      <w:r>
        <w:rPr/>
        <w:t>�̂��</w:t>
      </w:r>
      <w:r>
        <w:rPr/>
        <w:t>Ȃ��āE�E���ς�}���o�̐����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e�B�Ƃ��Ɏ�^����Ă�X���[�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Ȃ̂ŁA���</w:t>
      </w:r>
      <w:r>
        <w:rPr/>
        <w:t>悩�����</w:t>
      </w:r>
      <w:r>
        <w:rPr/>
        <w:t>N�����Ă��������i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</w:t>
      </w:r>
      <w:r>
        <w:rPr>
          <w:rtl w:val="true"/>
        </w:rPr>
        <w:t>ڂ</w:t>
      </w:r>
      <w:r>
        <w:rPr/>
        <w:t>��</w:t>
      </w:r>
      <w:r>
        <w:rPr/>
        <w:t>n�[���j�J�͕s���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|�[�U��͂��</w:t>
      </w:r>
      <w:r>
        <w:rPr>
          <w:rtl w:val="true"/>
        </w:rPr>
        <w:t>߂</w:t>
      </w:r>
      <w:r>
        <w:rPr/>
        <w:t>Ă����</w:t>
      </w:r>
      <w:r>
        <w:rPr>
          <w:rtl w:val="true"/>
        </w:rPr>
        <w:t>܂</w:t>
      </w:r>
      <w:r>
        <w:rPr/>
        <w:t>����</w:t>
      </w:r>
      <w:r>
        <w:rPr/>
        <w:t>B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Ȃ��Ƃ</w:t>
      </w:r>
      <w:r>
        <w:rPr>
          <w:rtl w:val="true"/>
        </w:rPr>
        <w:t>܂</w:t>
      </w:r>
      <w:r>
        <w:rPr/>
        <w:t>ł͂����</w:t>
      </w:r>
      <w:r>
        <w:rPr>
          <w:rtl w:val="true"/>
        </w:rPr>
        <w:t>܂</w:t>
      </w:r>
      <w:r>
        <w:rPr/>
        <w:t>��񂪁</w:t>
      </w:r>
      <w:r>
        <w:rPr/>
        <w:t>A������K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ȏ΂�</w:t>
      </w:r>
      <w:r>
        <w:rPr/>
        <w:t>ꂻ���</w:t>
      </w:r>
      <w:r>
        <w:rPr/>
        <w:t>ȃf�L�̂�̂ł����A�P�P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Ƃ����������~�����ł��B�����̓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\�j�b�N�̉��Ƃ���������Ă���̂ŁA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b�T�T�̉����n��Ɏv���Ă��</w:t>
      </w:r>
      <w:r>
        <w:rPr>
          <w:rtl w:val="true"/>
        </w:rPr>
        <w:t>܂</w:t>
      </w:r>
      <w:r>
        <w:rPr/>
        <w:t>�</w:t>
      </w:r>
      <w:r>
        <w:rPr/>
        <w:t>āB�B�ł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�Ɉ��z���̂��</w:t>
      </w:r>
      <w:r>
        <w:rPr/>
        <w:t>悾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͕ς��</w:t>
      </w:r>
      <w:r>
        <w:rPr>
          <w:rtl w:val="true"/>
        </w:rPr>
        <w:t>܂</w:t>
      </w:r>
      <w:r>
        <w:rPr/>
        <w:t>����</w:t>
      </w:r>
      <w:r>
        <w:rPr/>
        <w:t>A���b�W���[�T�[�Q�</w:t>
      </w:r>
      <w:r>
        <w:rPr/>
        <w:t>݂</w:t>
      </w:r>
      <w:r>
        <w:rPr/>
        <w:t>Ȃ��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</w:t>
      </w:r>
      <w:r>
        <w:rPr/>
        <w:t>H�</w:t>
      </w:r>
      <w:r>
        <w:rPr>
          <w:rtl w:val="true"/>
        </w:rPr>
        <w:t>߂</w:t>
      </w:r>
      <w:r>
        <w:rPr/>
        <w:t>��</w:t>
      </w:r>
      <w:r>
        <w:rPr/>
        <w:t>t����M���ɃC�J���R�c�̃C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R�Ȃ�l�</w:t>
      </w:r>
      <w:r>
        <w:rPr>
          <w:rtl w:val="true"/>
        </w:rPr>
        <w:t>܂</w:t>
      </w:r>
      <w:r>
        <w:rPr/>
        <w:t>�</w:t>
      </w:r>
      <w:r>
        <w:rPr/>
        <w:t>Ă�����P�T�O�O�~�</w:t>
      </w:r>
      <w:r>
        <w:rPr>
          <w:rtl w:val="true"/>
        </w:rPr>
        <w:t>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I�X�X���ł��B�N���u�ŗ������</w:t>
      </w:r>
      <w:r>
        <w:rPr>
          <w:rtl w:val="true"/>
        </w:rPr>
        <w:t>߂</w:t>
      </w:r>
      <w:r>
        <w:rPr/>
        <w:t>��</w:t>
      </w:r>
      <w:r>
        <w:rPr/>
        <w:t>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߃</w:t>
      </w:r>
      <w:r>
        <w:rPr/>
        <w:t>e�N�m�ɖ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߂</w:t>
      </w:r>
      <w:r>
        <w:rPr/>
        <w:t>����</w:t>
      </w:r>
      <w:r>
        <w:rPr/>
        <w:t>Ă</w:t>
      </w:r>
      <w:r>
        <w:rPr/>
        <w:t>鎄�</w:t>
      </w:r>
      <w:r>
        <w:rPr/>
        <w:t>i�^�[���e�[�u���~�����j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͌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ɂ�����΁A�ǂ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킵�</w:t>
      </w:r>
      <w:r>
        <w:rPr/>
        <w:t>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�`�g�̃C��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ǁA�A������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E�����z���҂��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͂a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����̗���d�̓}���q����i�f�t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k�t�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�Ԃ</w:t>
      </w:r>
      <w:r>
        <w:rPr/>
        <w:t>蓇�</w:t>
      </w:r>
      <w:r>
        <w:rPr/>
        <w:t>ʐM�ǁ@�@�@DONB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OUBADOUR-NET �@�@   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䂢�</w:t>
      </w:r>
      <w:r>
        <w:rPr/>
        <w:t>m�d�s�@�@�@�@�@�@YUI06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