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    ��  �z�@���ɖ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 �� ��  �z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[�e�B�X�g�z�@����[�q�@�i���A�����p�t�H�[�}���X�h�[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�@�C���� �z�@TSUKI88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�� �z�@�s�`�j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̓\�t�g �z�@�r�s�����Q�{�O�P�^�v�V�[�P���T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�@�q�b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�k�`��  �z�@�k�g�` - lh5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���  �z�@�O�P�^�v�{�w�U�W�O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�</w:t>
      </w:r>
      <w:r>
        <w:rPr/>
        <w:t>쉹��  �</w:t>
      </w:r>
      <w:r>
        <w:rPr/>
        <w:t>z�@�r�b�|�W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 �]��    �z�@�����R�ɂ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Ă��ƂŁA�ȑO�T�T�ł���</w:t>
      </w:r>
      <w:r>
        <w:rPr>
          <w:rtl w:val="true"/>
        </w:rPr>
        <w:t>܂</w:t>
      </w:r>
      <w:r>
        <w:rPr/>
        <w:t>����</w:t>
      </w:r>
      <w:r>
        <w:rPr/>
        <w:t>u���ɖi�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Ē����ł�Ă�ł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�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b�W�W��p�ł��B�W�W�Œ����Ă�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A���̋Ȃ͎�́A�͂��</w:t>
      </w:r>
      <w:r>
        <w:rPr>
          <w:rtl w:val="true"/>
        </w:rPr>
        <w:t>߂</w:t>
      </w:r>
      <w:r>
        <w:rPr/>
        <w:t>ăp�\�R���g��đł����</w:t>
      </w:r>
      <w:r>
        <w:rPr/>
        <w:t>݂����</w:t>
      </w:r>
      <w:r>
        <w:rPr/>
        <w:t>Ȃ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N�̂͂��</w:t>
      </w:r>
      <w:r>
        <w:rPr>
          <w:rtl w:val="true"/>
        </w:rPr>
        <w:t>߂</w:t>
      </w:r>
      <w:r>
        <w:rPr/>
        <w:t>ɂf�r�p�ł������̃l�b�g�ɃA�b�v��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��������񎞂̓</w:t>
      </w:r>
      <w:r>
        <w:rPr/>
        <w:t>e�X�g�</w:t>
      </w:r>
      <w:r>
        <w:rPr/>
        <w:t>݂����</w:t>
      </w:r>
      <w:r>
        <w:rPr/>
        <w:t>Ȃ�񂾂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r�q�d�r�d�s����ĂȂ����A���F�̂����</w:t>
      </w:r>
      <w:r>
        <w:rPr/>
        <w:t>肩����</w:t>
      </w:r>
      <w:r>
        <w:rPr/>
        <w:t>m��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������ŁA����W�W�p�Ƃ��Ă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A�{���̓A���o���u�r�h�m�v�ɓ��Ă�M�^�[������ς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��ł�</w:t>
      </w:r>
      <w:r>
        <w:rPr/>
        <w:t>낤���</w:t>
      </w:r>
      <w:r>
        <w:rPr/>
        <w:t>Ƃ�v����񂾂��ǁA�</w:t>
      </w:r>
      <w:r>
        <w:rPr>
          <w:rtl w:val="true"/>
        </w:rPr>
        <w:t>߂</w:t>
      </w:r>
      <w:r>
        <w:rPr/>
        <w:t>�</w:t>
      </w:r>
      <w:r>
        <w:rPr/>
        <w:t>ǂ���ł�</w:t>
      </w:r>
      <w:r>
        <w:rPr>
          <w:rtl w:val="true"/>
        </w:rPr>
        <w:t>߂܂</w:t>
      </w:r>
      <w:r>
        <w:rPr/>
        <w:t>���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܁</w:t>
      </w:r>
      <w:r>
        <w:rPr/>
        <w:t>A�u���ɖi����v�͖��Ȃ����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ǌl�I�ɂ͌��</w:t>
      </w:r>
      <w:r>
        <w:rPr/>
        <w:t>䂡�̃</w:t>
      </w:r>
      <w:r>
        <w:rPr/>
        <w:t>\�����C�u�ł́u���U��</w:t>
      </w:r>
      <w:r>
        <w:rPr/>
        <w:t>グ�</w:t>
      </w:r>
      <w:r>
        <w:rPr/>
        <w:t>`�v�ȃm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>
          <w:rtl w:val="true"/>
        </w:rPr>
        <w:t>܍</w:t>
      </w:r>
      <w:r>
        <w:rPr/>
        <w:t>D���łȂ��񂾂��ǂˁi��Ă��Ă</w:t>
      </w:r>
      <w:r>
        <w:rPr/>
        <w:t>邯��</w:t>
      </w:r>
      <w:r>
        <w:rPr/>
        <w:t>(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܁</w:t>
      </w:r>
      <w:r>
        <w:rPr/>
        <w:t>A���</w:t>
      </w:r>
      <w:r>
        <w:rPr/>
        <w:t>ꂾ�</w:t>
      </w:r>
      <w:r>
        <w:rPr/>
        <w:t>B�ǂ��Ȃɂ͂����Ȃ������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���C�u�ł̃o�b�N�̉��t��͂��</w:t>
      </w:r>
      <w:r>
        <w:rPr>
          <w:rtl w:val="true"/>
        </w:rPr>
        <w:t>߂̍</w:t>
      </w:r>
      <w:r>
        <w:rPr/>
        <w:t>��͂</w:t>
      </w:r>
      <w:r>
        <w:rPr/>
        <w:t>ǂ�L�����t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ŋ</w:t>
      </w:r>
      <w:r>
        <w:rPr>
          <w:rtl w:val="true"/>
        </w:rPr>
        <w:t>߂</w:t>
      </w:r>
      <w:r>
        <w:rPr/>
        <w:t>ł̓^�C�g�ȉ��t�ɂȂ�Ăėǂ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</w:t>
      </w:r>
      <w:r>
        <w:rPr/>
        <w:t>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A���</w:t>
      </w:r>
      <w:r>
        <w:rPr/>
        <w:t>䂡���</w:t>
      </w:r>
      <w:r>
        <w:rPr/>
        <w:t>s�o�c�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ɍl���Ă�񂾂��D�D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߂</w:t>
      </w:r>
      <w:r>
        <w:rPr/>
        <w:t>�����������</w:t>
      </w:r>
      <w:r>
        <w:rPr/>
        <w:t>ł��</w:t>
      </w:r>
      <w:r>
        <w:rPr/>
        <w:t>낤���</w:t>
      </w:r>
      <w:r>
        <w:rPr/>
        <w:t>Ƃ͂</w:t>
      </w:r>
      <w:r>
        <w:rPr/>
        <w:t>킩��</w:t>
      </w:r>
      <w:r>
        <w:rPr/>
        <w:t>Ă����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ɂ�A�V���s�o�c�ɂȂ�Ăb�c����o�ĂȂ���Ă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邱�</w:t>
      </w:r>
      <w:r>
        <w:rPr/>
        <w:t>ƂȂ������ˁ`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s�o�c�͌ւ</w:t>
      </w:r>
      <w:r>
        <w:rPr/>
        <w:t>肾�����</w:t>
      </w:r>
      <w:r>
        <w:rPr>
          <w:rtl w:val="true"/>
        </w:rPr>
        <w:t>߂</w:t>
      </w:r>
      <w:r>
        <w:rPr/>
        <w:t>Ȃ��B���</w:t>
      </w:r>
      <w:r>
        <w:rPr/>
        <w:t>ꂩ��͎���������</w:t>
      </w:r>
      <w:r>
        <w:rPr/>
        <w:t>čs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Č���ĂāA�������ɒ��S�ɂȂ�Ă���΂�Ă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������������̌��</w:t>
      </w:r>
      <w:r>
        <w:rPr/>
        <w:t>䂡���</w:t>
      </w:r>
      <w:r>
        <w:rPr/>
        <w:t>i�΁j�v�Ƃ��v��Ă��̂ɁD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܁</w:t>
      </w:r>
      <w:r>
        <w:rPr/>
        <w:t>A���</w:t>
      </w:r>
      <w:r>
        <w:rPr/>
        <w:t>䂡�̂</w:t>
      </w:r>
      <w:r>
        <w:rPr>
          <w:rtl w:val="true"/>
        </w:rPr>
        <w:t>ق</w:t>
      </w:r>
      <w:r>
        <w:rPr/>
        <w:t>��̓</w:t>
      </w:r>
      <w:r>
        <w:rPr/>
        <w:t>\���ł��čs���͖̂��Ȃ��ł��</w:t>
      </w:r>
      <w:r>
        <w:rPr/>
        <w:t>傤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䂡�̂</w:t>
      </w:r>
      <w:r>
        <w:rPr/>
        <w:t>݂̃</w:t>
      </w:r>
      <w:r>
        <w:rPr/>
        <w:t>t�@����Ă̌��\�Ȑ�����</w:t>
      </w:r>
      <w:r>
        <w:rPr/>
        <w:t>킯��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͂s�o�c�̕��ˁB�</w:t>
      </w:r>
      <w:r>
        <w:rPr>
          <w:rtl w:val="true"/>
        </w:rPr>
        <w:t>܂</w:t>
      </w:r>
      <w:r>
        <w:rPr/>
        <w:t>��</w:t>
      </w:r>
      <w:r>
        <w:rPr/>
        <w:t>X�e�[�W���O���̂ɂ͖��Ȃ���Ă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G�Ȑl�</w:t>
      </w:r>
      <w:r>
        <w:rPr>
          <w:rtl w:val="true"/>
        </w:rPr>
        <w:t>ނ</w:t>
      </w:r>
      <w:r>
        <w:rPr/>
        <w:t>�����</w:t>
      </w:r>
      <w:r>
        <w:rPr/>
        <w:t>ς�����</w:t>
      </w:r>
      <w:r>
        <w:rPr/>
        <w:t>킯�</w:t>
      </w:r>
      <w:r>
        <w:rPr/>
        <w:t>ŁA���C�u�͑��v�ł͂��</w:t>
      </w:r>
      <w:r>
        <w:rPr/>
        <w:t>邯�</w:t>
      </w:r>
      <w:r>
        <w:rPr/>
        <w:t>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Ō��</w:t>
      </w:r>
      <w:r>
        <w:rPr/>
        <w:t>䂡���</w:t>
      </w:r>
      <w:r>
        <w:rPr/>
        <w:t>ւ��Ă��������g���Ȃ��ƂȂ�ƁA�_���T�~�̑</w:t>
      </w:r>
      <w:r>
        <w:rPr/>
        <w:t>啝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</w:t>
      </w:r>
      <w:r>
        <w:rPr>
          <w:rtl w:val="true"/>
        </w:rPr>
        <w:t>ݑ</w:t>
      </w:r>
      <w:r>
        <w:rPr/>
        <w:t>ւ����K�v�ɂȂ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��Ȃ</w:t>
      </w:r>
      <w:r>
        <w:rPr/>
        <w:t>邩�</w:t>
      </w:r>
      <w:r>
        <w:rPr/>
        <w:t>s����ȁB�</w:t>
      </w:r>
      <w:r>
        <w:rPr>
          <w:rtl w:val="true"/>
        </w:rPr>
        <w:t>܂</w:t>
      </w:r>
      <w:r>
        <w:rPr/>
        <w:t>��</w:t>
      </w:r>
      <w:r>
        <w:rPr/>
        <w:t>A�y���</w:t>
      </w:r>
      <w:r>
        <w:rPr/>
        <w:t>݂</w:t>
      </w:r>
      <w:r>
        <w:rPr/>
        <w:t>ȕ������</w:t>
      </w:r>
      <w:r>
        <w:rPr/>
        <w:t>邯�</w:t>
      </w:r>
      <w:r>
        <w:rPr/>
        <w:t>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ς��_���T�~�Ō��</w:t>
      </w:r>
      <w:r>
        <w:rPr/>
        <w:t>錊�䂡���</w:t>
      </w:r>
      <w:r>
        <w:rPr/>
        <w:t>D��������񂾂��ǂȁD�D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</w:t>
      </w:r>
      <w:r>
        <w:rPr/>
        <w:t>䂢�</w:t>
      </w:r>
      <w:r>
        <w:rPr/>
        <w:t>m�d�s</w:t>
        <w:tab/>
        <w:t>YUI0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o�D�g�D�m</w:t>
        <w:tab/>
        <w:t>PNC0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UNDAY NET</w:t>
        <w:tab/>
        <w:t>SUN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q�d�u�t�d</w:t>
        <w:tab/>
        <w:t>YAI0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m�h�e�s�x</w:t>
        <w:tab/>
        <w:t>JAC00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</w:t>
      </w:r>
      <w:r>
        <w:rPr/>
        <w:t>،�</w:t>
      </w:r>
      <w:r>
        <w:rPr/>
        <w:t>&lt;TAKU&gt;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</w:t>
      </w:r>
      <w:r>
        <w:rPr/>
        <w:t>сD�ρ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