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@�ȁ@���@ �z �r����������������  �s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ȎҖ��@�z ���̂</w:t>
      </w:r>
      <w:r>
        <w:rPr>
          <w:rtl w:val="true"/>
        </w:rPr>
        <w:t>܂</w:t>
      </w:r>
      <w:r>
        <w:rPr/>
        <w:t>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A�[�e�B�X�g�z ���̂</w:t>
      </w:r>
      <w:r>
        <w:rPr>
          <w:rtl w:val="true"/>
        </w:rPr>
        <w:t>܂</w:t>
      </w:r>
      <w:r>
        <w:rPr/>
        <w:t>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</w:t>
      </w:r>
      <w:r>
        <w:rPr/>
        <w:t>쐬�</w:t>
      </w:r>
      <w:r>
        <w:rPr/>
        <w:t>ҁz ���̂</w:t>
      </w:r>
      <w:r>
        <w:rPr>
          <w:rtl w:val="true"/>
        </w:rPr>
        <w:t>܂</w:t>
      </w:r>
      <w:r>
        <w:rPr/>
        <w:t xml:space="preserve">肠 </w:t>
      </w:r>
      <w:r>
        <w:rPr/>
        <w:t>( NIFTY-SERVE:GFG03504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f�[�^�`�� �z �q�b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Ή������@�z �r�b�W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�k�`���@�z �k�g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</w:t>
      </w:r>
      <w:r>
        <w:rPr/>
        <w:t>쌠�</w:t>
      </w:r>
      <w:r>
        <w:rPr/>
        <w:t>Ȃ� �z ���</w:t>
      </w:r>
      <w:r>
        <w:rPr/>
        <w:t>쌠�͕��</w:t>
      </w:r>
      <w:r>
        <w:rPr>
          <w:rtl w:val="true"/>
        </w:rPr>
        <w:t>܂</w:t>
      </w:r>
      <w:r>
        <w:rPr/>
        <w:t>��̂</w:t>
      </w:r>
      <w:r>
        <w:rPr/>
        <w:t>ŁA�t�o���</w:t>
      </w:r>
      <w:r>
        <w:rPr/>
        <w:t>ꂽ�</w:t>
      </w:r>
      <w:r>
        <w:rPr/>
        <w:t>{�[�h�̋K���E���K�Ȃ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</w:t>
      </w:r>
      <w:r>
        <w:rPr/>
        <w:t>Ȃ����A���f�]�</w:t>
      </w:r>
      <w:r>
        <w:rPr>
          <w:rtl w:val="true"/>
        </w:rPr>
        <w:t>ځ</w:t>
      </w:r>
      <w:r>
        <w:rPr/>
        <w:t>E���f���t�E���f��ρE���f�g�p�E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</w:t>
      </w:r>
      <w:r>
        <w:rPr/>
        <w:t>劽�</w:t>
      </w:r>
      <w:r>
        <w:rPr/>
        <w:t>}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]�</w:t>
      </w:r>
      <w:r>
        <w:rPr>
          <w:rtl w:val="true"/>
        </w:rPr>
        <w:t>ڌ</w:t>
      </w:r>
      <w:r>
        <w:rPr/>
        <w:t>�̂</w:t>
      </w:r>
      <w:r>
        <w:rPr/>
        <w:t>q�d�r����t�B�[�h�E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b�N���Ē����`���͑S���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ܘ</w:t>
      </w:r>
      <w:r>
        <w:rPr/>
        <w:t>_���Ă���������Ȃ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͂���</w:t>
      </w:r>
      <w:r>
        <w:rPr/>
        <w:t>ő</w:t>
      </w:r>
      <w:r>
        <w:rPr/>
        <w:t>劽�</w:t>
      </w:r>
      <w:r>
        <w:rPr/>
        <w:t>}�ł���(^_^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g�p�</w:t>
      </w:r>
      <w:r>
        <w:rPr>
          <w:rtl w:val="true"/>
        </w:rPr>
        <w:t>ذ</w:t>
      </w:r>
      <w:r>
        <w:rPr/>
        <w:t>��� �</w:t>
      </w:r>
      <w:r>
        <w:rPr/>
        <w:t>z ����ɂ�����āA�q�b�o�f�[�^�œK�����k�c�[���m�q�b�b�F�j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 ����n��g�p���Ă��</w:t>
      </w:r>
      <w:r>
        <w:rPr>
          <w:rtl w:val="true"/>
        </w:rPr>
        <w:t>܂</w:t>
      </w:r>
      <w:r>
        <w:rPr/>
        <w:t>��</w:t>
      </w:r>
      <w:r>
        <w:rPr/>
        <w:t>B�ւ��ւ�(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`�A���ƊԂɍ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ă��m�v����͂��</w:t>
      </w:r>
      <w:r>
        <w:rPr>
          <w:rtl w:val="true"/>
        </w:rPr>
        <w:t>߂</w:t>
      </w:r>
      <w:r>
        <w:rPr/>
        <w:t>����</w:t>
      </w:r>
      <w:r>
        <w:rPr/>
        <w:t>ł����A���̃y�[�X�ōs�����t�o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�Ⴄ���Ǝv�����(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�[�</w:t>
      </w:r>
      <w:r>
        <w:rPr/>
        <w:t>킯�</w:t>
      </w:r>
      <w:r>
        <w:rPr/>
        <w:t>łW���</w:t>
      </w:r>
      <w:r>
        <w:rPr/>
        <w:t>㔼�</w:t>
      </w:r>
      <w:r>
        <w:rPr/>
        <w:t>u�c�����m(��)�v�ɂȂ�</w:t>
      </w:r>
      <w:r>
        <w:rPr>
          <w:rtl w:val="true"/>
        </w:rPr>
        <w:t>܂</w:t>
      </w:r>
      <w:r>
        <w:rPr/>
        <w:t>������</w:t>
      </w:r>
      <w:r>
        <w:rPr/>
        <w:t>A�Ă�y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 �� 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āA����̃e�[�}�̓d���@���A�u��{�̃��e��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^�N�V�A���˂Ă���u��{�̃��e���v�Ȃ�s�v�c�ȕ��</w:t>
      </w:r>
      <w:r>
        <w:rPr/>
        <w:t>삪���</w:t>
      </w:r>
      <w:r>
        <w:rPr/>
        <w:t>݂��</w:t>
      </w:r>
      <w:r>
        <w:rPr/>
        <w:t>郓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��H�Ǝv��Ă��</w:t>
      </w:r>
      <w:r>
        <w:rPr/>
        <w:t>郏�</w:t>
      </w:r>
      <w:r>
        <w:rPr/>
        <w:t>P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ƃ��e�����Ă�񂾂��ǁA�ł�{�</w:t>
      </w:r>
      <w:r>
        <w:rPr/>
        <w:t>ꂶ���</w:t>
      </w:r>
      <w:r>
        <w:rPr/>
        <w:t>Β����Ȃ���[�ȕs�v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e���B���̂���{�l�ɂ҂���</w:t>
      </w:r>
      <w:r>
        <w:rPr/>
        <w:t>藈�郉�</w:t>
      </w:r>
      <w:r>
        <w:rPr/>
        <w:t>e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̍������</w:t>
      </w:r>
      <w:r>
        <w:rPr/>
        <w:t>`�Ƃ����Y�񂠂����āA���[��[�����Ȃ̂�ˁ[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ȁu��{�l�̂��</w:t>
      </w:r>
      <w:r>
        <w:rPr>
          <w:rtl w:val="true"/>
        </w:rPr>
        <w:t>߂̓</w:t>
      </w:r>
      <w:r>
        <w:rPr/>
        <w:t>�</w:t>
      </w:r>
      <w:r>
        <w:rPr/>
        <w:t>{���e���v����</w:t>
      </w:r>
      <w:r>
        <w:rPr/>
        <w:t>肽���</w:t>
      </w:r>
      <w:r>
        <w:rPr/>
        <w:t>Ȃ�č��Č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[�A�u�����v���</w:t>
      </w:r>
      <w:r>
        <w:rPr>
          <w:rtl w:val="true"/>
        </w:rPr>
        <w:t>ڂ</w:t>
      </w:r>
      <w:r>
        <w:rPr/>
        <w:t>ł�(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ǂ��ł��˂��A��{�̉āA���̉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��s�J���h�����N��</w:t>
      </w:r>
      <w:r>
        <w:rPr>
          <w:rtl w:val="true"/>
        </w:rPr>
        <w:t>ۂ݂</w:t>
      </w:r>
      <w:r>
        <w:rPr/>
        <w:t>Ȃ���łȂ��A�f�˂ł�H�</w:t>
      </w:r>
      <w:r>
        <w:rPr/>
        <w:t>ׂ</w:t>
      </w:r>
      <w:r>
        <w:rPr/>
        <w:t>Ȃ��</w:t>
      </w:r>
      <w:r>
        <w:rPr/>
        <w:t>璮�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��̂</w:t>
      </w:r>
      <w:r>
        <w:rPr>
          <w:rtl w:val="true"/>
        </w:rPr>
        <w:t>܂</w:t>
      </w:r>
      <w:r>
        <w:rPr/>
        <w:t>肠</w:t>
      </w:r>
      <w:r>
        <w:rPr/>
        <w:t>(NIFTY:GFG03504/PC-VAN:FWJ8149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=TROPIC88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