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̖��O�@�@�FTwilight of Neo Kobe city �` �X�i�b�`���[�n�o(88/MSX2)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񂾐l�F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`���@�F�q�b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`���F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�@�@�F�a�|�Q�O�O�i�V�[�P���T�[�j�A�r�s�����Q�i�q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@�@�F�q�����������@�r�b�|�T�T�A���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b�|�W�W�i�T�T�l�`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i�b�`���[�̂��̗L���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W�W�ł̌��Ȃ�(YM-2608)�őt�ł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ł�A�o�r�f�h�����͂������R�i�~�I�Ƃ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A�����W����Ƃ���΁A��͂�W���Y���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ȉ��F��I�񂾂</w:t>
      </w:r>
      <w:r>
        <w:rPr/>
        <w:t>킯�</w:t>
      </w:r>
      <w:r>
        <w:rPr/>
        <w:t>ł����A���</w:t>
      </w:r>
      <w:r>
        <w:rPr>
          <w:rtl w:val="true"/>
        </w:rPr>
        <w:t>܂</w:t>
      </w:r>
      <w:r>
        <w:rPr/>
        <w:t>�</w:t>
      </w:r>
      <w:r>
        <w:rPr/>
        <w:t>W���Y��</w:t>
      </w:r>
      <w:r>
        <w:rPr>
          <w:rtl w:val="true"/>
        </w:rPr>
        <w:t>ۂ</w:t>
      </w:r>
      <w:r>
        <w:rPr/>
        <w:t>��</w:t>
      </w:r>
      <w:r>
        <w:rPr/>
        <w:t>Ȃ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Ȃɂ��Ăł����A���̋Ȃ͂Q���[�v�{���ŏI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����f�B�[�̓~���[�g�g�����y�b�g�̃\���ł����A�����V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v�</w:t>
      </w:r>
      <w:r>
        <w:rPr>
          <w:rtl w:val="true"/>
        </w:rPr>
        <w:t>ڂ́</w:t>
      </w:r>
      <w:r>
        <w:rPr/>
        <w:t>A�X�e�b�v���������ƌ^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[�v�</w:t>
      </w:r>
      <w:r>
        <w:rPr>
          <w:rtl w:val="true"/>
        </w:rPr>
        <w:t>ڂ́</w:t>
      </w:r>
      <w:r>
        <w:rPr/>
        <w:t>A���e���Ől�Ԗ���\�����Ă��</w:t>
      </w:r>
      <w:r>
        <w:rPr>
          <w:rtl w:val="true"/>
        </w:rPr>
        <w:t>܂</w:t>
      </w:r>
      <w:r>
        <w:rPr/>
        <w:t>��</w:t>
      </w:r>
      <w:r>
        <w:rPr/>
        <w:t>B�i�ւ���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[�v�</w:t>
      </w:r>
      <w:r>
        <w:rPr>
          <w:rtl w:val="true"/>
        </w:rPr>
        <w:t>ڂ͖</w:t>
      </w:r>
      <w:r>
        <w:rPr/>
        <w:t>������</w:t>
      </w:r>
      <w:r>
        <w:rPr/>
        <w:t>e�������ɂȂ��ł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Ȃ��</w:t>
      </w:r>
      <w:r>
        <w:rPr/>
        <w:t>킴�킴����</w:t>
      </w:r>
      <w:r>
        <w:rPr/>
        <w:t>Ȃ��Ƃ�����Ƃ����ƁE�E�E�ЁE�</w:t>
      </w:r>
      <w:r>
        <w:rPr/>
        <w:t>݁</w:t>
      </w:r>
      <w:r>
        <w:rPr/>
        <w:t>E�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̋ȃf�[�^�[�́A�a�|�Q�O�O�̃V�[�P���T�[�ō�����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q�b�o�ɃR���o�[�g���āA������</w:t>
      </w:r>
      <w:r>
        <w:rPr/>
        <w:t>悤�</w:t>
      </w:r>
      <w:r>
        <w:rPr/>
        <w:t>ɕҏW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b�v���o���o���Ȃ̂ŁA�Z�[�����W���[�����Ȃ��A�f�[�^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T�C�Y���</w:t>
      </w:r>
      <w:r>
        <w:rPr/>
        <w:t>傫�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W�W�l�`�o�ł�����</w:t>
      </w:r>
      <w:r>
        <w:rPr/>
        <w:t>悤�</w:t>
      </w:r>
      <w:r>
        <w:rPr/>
        <w:t>ɃR���g���[���`�F���W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񂪁</w:t>
      </w:r>
      <w:r>
        <w:rPr/>
        <w:t>A�T�T�l�`�o�Œ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[�Y�i�a�|�Q�O�O�R���o�[�g�ҁj�͂</w:t>
      </w:r>
      <w:r>
        <w:rPr>
          <w:rtl w:val="true"/>
        </w:rPr>
        <w:t>܂��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A�w�E�A�A�h�o�C�X�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