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@�@���@|To Heart Play Station�ł���u�T�U���E�B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@|THPS34PR.LZH (THPS34PR.MID , THPS34P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ȁ@|����a�p (C)AQU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ł�����|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ā���|XG Works Ver.3.0(YAMAHA),Roland SC-88Pro,Super MPU-IIN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 Advanced Editor(J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[�`�� |.MID(Format 1)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�@|TMIDI PLAYER V3.5.5</w:t>
        <w:tab/>
        <w:t>(Win 95/98/NT) by Fum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OP Windows�łł�SC-88PRO MAP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@���@���@��|SC-88Pro�y�ь</w:t>
      </w:r>
      <w:r>
        <w:rPr/>
        <w:t>݊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���88Pro�i88proMA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@�`�@��|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ڂ</w:t>
      </w:r>
      <w:r>
        <w:rPr/>
        <w:t>ɂ��� |�]�</w:t>
      </w:r>
      <w:r>
        <w:rPr>
          <w:rtl w:val="true"/>
        </w:rPr>
        <w:t>ڂ̏</w:t>
      </w:r>
      <w:r>
        <w:rPr/>
        <w:t>ꍇ�̓��</w:t>
      </w:r>
      <w:r>
        <w:rPr/>
        <w:t>[���ɂĊm�F���</w:t>
      </w:r>
      <w:r>
        <w:rPr/>
        <w:t>邱�</w:t>
      </w:r>
      <w:r>
        <w:rPr/>
        <w:t>Ƃ�O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���ȊO�̓]�</w:t>
      </w:r>
      <w:r>
        <w:rPr>
          <w:rtl w:val="true"/>
        </w:rPr>
        <w:t>ڂ͋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</w:t>
      </w:r>
      <w:r>
        <w:rPr>
          <w:rtl w:val="true"/>
        </w:rPr>
        <w:t>܂</w:t>
      </w:r>
      <w:r>
        <w:rPr/>
        <w:t>��</w:t>
      </w:r>
      <w:r>
        <w:rPr/>
        <w:t>A�������</w:t>
      </w:r>
      <w:r>
        <w:rPr/>
        <w:t>ꍇ�̓</w:t>
      </w:r>
      <w:r>
        <w:rPr/>
        <w:t>A�[�J�C�u�̒��g��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ɂ��� |���Ђ��Љ�����(^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x�̓_�E�����[�h���Ē����A���ɗ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v�`�ł��B���v���Ԃ�Ȃ��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V�O�O�O�O�q�b�g�L�O�Ȃ�Ă��Ƃ�(^^)�B�</w:t>
      </w:r>
      <w:r>
        <w:rPr>
          <w:rtl w:val="true"/>
        </w:rPr>
        <w:t>ق</w:t>
      </w:r>
      <w:r>
        <w:rPr/>
        <w:t>�</w:t>
      </w:r>
      <w:r>
        <w:rPr/>
        <w:t>ƂɗL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Ɉ����A���l��i����̑I�o�ł��</w:t>
      </w:r>
      <w:r>
        <w:rPr>
          <w:rtl w:val="true"/>
        </w:rPr>
        <w:t>߂</w:t>
      </w:r>
      <w:r>
        <w:rPr/>
        <w:t>�</w:t>
      </w:r>
      <w:r>
        <w:rPr/>
        <w:t>Ȃ���(T-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f�[�^�͂W�W�o�q�n�p�ɒ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̍�i��To Heart�o�r�ł���w�����</w:t>
      </w:r>
      <w:r>
        <w:rPr/>
        <w:t>숻���</w:t>
      </w:r>
      <w:r>
        <w:rPr/>
        <w:t>x�̃e�[�}�́u�T�U���E�B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���̂��Ƃ��A�����ƗV��ł</w:t>
      </w:r>
      <w:r>
        <w:rPr>
          <w:rtl w:val="true"/>
        </w:rPr>
        <w:t>܂</w:t>
      </w:r>
      <w:r>
        <w:rPr/>
        <w:t>����</w:t>
      </w:r>
      <w:r>
        <w:rPr/>
        <w:t>Ǌ�{�I�Ɏ��R�s�ł��i�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Ǝv��Ă</w:t>
      </w:r>
      <w:r>
        <w:rPr>
          <w:rtl w:val="true"/>
        </w:rPr>
        <w:t>܂</w:t>
      </w:r>
      <w:r>
        <w:rPr/>
        <w:t>����</w:t>
      </w:r>
      <w:r>
        <w:rPr/>
        <w:t>ǔ@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�F�B�̂Ȃ��������̋Ȃ���Ă��ăf�[�^�𕷂��ăr�b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킹�����炢�</w:t>
      </w:r>
      <w:r>
        <w:rPr/>
        <w:t>Ȃ̏I�����Ă��ł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ɕ����Ă���ē�l�Ńr�b�N��������B�Ƃ</w:t>
      </w:r>
      <w:r>
        <w:rPr/>
        <w:t>肠�����</w:t>
      </w:r>
      <w:r>
        <w:rPr/>
        <w:t>A�o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ɂ��Ă������ƂɌ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Ɍ�J���</w:t>
      </w:r>
      <w:r>
        <w:rPr>
          <w:rtl w:val="true"/>
        </w:rPr>
        <w:t>܂</w:t>
      </w:r>
      <w:r>
        <w:rPr/>
        <w:t>����̂</w:t>
      </w:r>
      <w:r>
        <w:rPr/>
        <w:t>ł�����͖��ƌ������Ƃ�(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ƌ�J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(��)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̊��z�A�A�h�o�C�X�Ȃǂ��������</w:t>
      </w:r>
      <w:r>
        <w:rPr>
          <w:rtl w:val="true"/>
        </w:rPr>
        <w:t>܂</w:t>
      </w:r>
      <w:r>
        <w:rPr/>
        <w:t>�����</w:t>
      </w:r>
      <w:r>
        <w:rPr/>
        <w:t>K���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͓Ƃ</w:t>
      </w:r>
      <w:r>
        <w:rPr/>
        <w:t>茾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</w:t>
      </w:r>
      <w:r>
        <w:rPr>
          <w:rtl w:val="true"/>
        </w:rPr>
        <w:t>܂</w:t>
      </w:r>
      <w:r>
        <w:rPr/>
        <w:t>������</w:t>
      </w:r>
      <w:r>
        <w:rPr/>
        <w:t>Ǔ~�R�~���</w:t>
      </w:r>
      <w:r>
        <w:rPr>
          <w:rtl w:val="true"/>
        </w:rPr>
        <w:t>߂</w:t>
      </w:r>
      <w:r>
        <w:rPr/>
        <w:t>Â��Ă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~�͊�Ԃ��Z���ĂȂ��Ȃ��������ł��B�v���X�b�c�Ƃ�����ƒ�</w:t>
      </w:r>
      <w:r>
        <w:rPr>
          <w:rtl w:val="true"/>
        </w:rPr>
        <w:t>ߐ</w:t>
      </w:r>
      <w:r>
        <w:rPr/>
        <w:t>؂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��ɂȂ�Ă��</w:t>
      </w:r>
      <w:r>
        <w:rPr>
          <w:rtl w:val="true"/>
        </w:rPr>
        <w:t>܂</w:t>
      </w:r>
      <w:r>
        <w:rPr/>
        <w:t>��̂</w:t>
      </w:r>
      <w:r>
        <w:rPr/>
        <w:t>ł���ςł��B�l�^�������΂Ȃ���Ă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Łi��΁j�B����͂�c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񏑂����Q�[���ȍ~���</w:t>
      </w:r>
      <w:r>
        <w:rPr/>
        <w:t>낢��</w:t>
      </w:r>
      <w:r>
        <w:rPr/>
        <w:t>ƍw��Ă��ė��</w:t>
      </w:r>
      <w:r>
        <w:rPr>
          <w:rtl w:val="true"/>
        </w:rPr>
        <w:t>܂</w:t>
      </w:r>
      <w:r>
        <w:rPr/>
        <w:t>���</w:t>
      </w:r>
      <w:r>
        <w:rPr/>
        <w:t>Ƃ����X��͑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炸�</w:t>
      </w:r>
      <w:r>
        <w:rPr/>
        <w:t>i��΁j�B����Ȓ��A�ӂƖ{���Ŏ�Ɏ����R�~�b�N�ɖv���B��</w:t>
      </w:r>
      <w:r>
        <w:rPr/>
        <w:t>ؒ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́u�e�C���Y�I�u�f�X�e�B�j�[�v�B�����ł���A����B�z���g�A�</w:t>
      </w:r>
      <w:r>
        <w:rPr>
          <w:rtl w:val="true"/>
        </w:rPr>
        <w:t>ق̂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X�g�[���[�̒��ɒg����������āA�v�X�ɑ����������ǂ</w:t>
      </w:r>
      <w:r>
        <w:rPr/>
        <w:t>݂����</w:t>
      </w:r>
      <w:r>
        <w:rPr/>
        <w:t>}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(*^^*)�B�`���S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`�B���[�e�B�A�X�^����������`(� �)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񂫂���o�[�W������b�f�ŕ`���Ă��������`�i�</w:t>
      </w:r>
      <w:r>
        <w:rPr>
          <w:rtl w:val="true"/>
        </w:rPr>
        <w:t>޶</w:t>
      </w: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Ă��</w:t>
      </w:r>
      <w:r>
        <w:rPr/>
        <w:t>鎄���</w:t>
      </w:r>
      <w:r>
        <w:rPr/>
        <w:t>g�o�r�̃Q�[���̓v���C���ĂȂ�����</w:t>
      </w:r>
      <w:r>
        <w:rPr/>
        <w:t>肷���</w:t>
      </w:r>
      <w:r>
        <w:rPr/>
        <w:t>ł��ˁ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Ԃ�A�X�g�[���[��m��Ȃ����V�N�Ɋy����ł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��񂫂���̍�i�͂����ł���`���B�l�I�ɂ�SOCERIAN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Ƃ���ł�(*^^*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ƍl����ɁA�o�r�{�̎���Ă��</w:t>
      </w:r>
      <w:r>
        <w:rPr/>
        <w:t>邯�</w:t>
      </w:r>
      <w:r>
        <w:rPr/>
        <w:t>ǃ\�t�g�͂P�O�{�����Ƃ��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ˁB�r�r�͂��̂R�{�ȏ</w:t>
      </w:r>
      <w:r>
        <w:rPr/>
        <w:t>゠���</w:t>
      </w:r>
      <w:r>
        <w:rPr/>
        <w:t>ł����ǁ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h�q�r�s�|�a�a�r�@�@FST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m�d�s�@  YUI13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g�o</w:t>
        <w:tab/>
        <w:t>http://www2.odn.ne.jp/pu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-Mail</w:t>
        <w:tab/>
        <w:t>pu-chi@pop01.odn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v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