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̓</w:t>
      </w:r>
      <w:r>
        <w:rPr/>
        <w:t>x�́A�_�E�����[�h���Ă����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̧�</w:t>
      </w:r>
      <w:r>
        <w:rPr/>
        <w:t>ٖ��</w:t>
      </w:r>
      <w:r>
        <w:rPr/>
        <w:t>@�F�@�s�d�m�r�g�h�D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ȁ@���@�F�@�w�����</w:t>
      </w:r>
      <w:r>
        <w:rPr/>
        <w:t>炯�̓</w:t>
      </w:r>
      <w:r>
        <w:rPr/>
        <w:t>V�g�̃e�[�}�x / ���ĔV�o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@�T�@�F�@�w�����</w:t>
      </w:r>
      <w:r>
        <w:rPr/>
        <w:t>炯�̓</w:t>
      </w:r>
      <w:r>
        <w:rPr/>
        <w:t>V�g�x�T���g���łd�o���R�[�h���</w:t>
      </w:r>
      <w:r>
        <w:rPr/>
        <w:t>玨�</w:t>
      </w:r>
      <w:r>
        <w:rPr/>
        <w:t>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@�F�@�q�����������@�r�b�|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</w:t>
      </w:r>
      <w:r>
        <w:rPr>
          <w:rtl w:val="true"/>
        </w:rPr>
        <w:t>ځ</w:t>
      </w:r>
      <w:r>
        <w:rPr/>
        <w:t>@�F�@�����n�j�ł��B�ǂ�ǂ񂨊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l�@�F�@�f�[�^�́A�}�C�N���~���[�W�V���� Ver2.1 �ō</w:t>
      </w:r>
      <w:r>
        <w:rPr/>
        <w:t>쐬������̂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��o�[�^�[�łq�b�o�ɕϊ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́i��Q�O�N��O�ł��</w:t>
      </w:r>
      <w:r>
        <w:rPr/>
        <w:t>傤���</w:t>
      </w:r>
      <w:r>
        <w:rPr/>
        <w:t>H�j���T�y�j���P�O������{�e���r�ŕ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u�����</w:t>
      </w:r>
      <w:r>
        <w:rPr/>
        <w:t>炯�̓</w:t>
      </w:r>
      <w:r>
        <w:rPr/>
        <w:t>V�g�v�ƌ����h���}�̎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剉����������</w:t>
      </w:r>
      <w:r>
        <w:rPr/>
        <w:t>i�V���[�P���j�ɁA���������J�L�E�</w:t>
      </w:r>
      <w:r>
        <w:rPr>
          <w:rtl w:val="true"/>
        </w:rPr>
        <w:t>ݓ</w:t>
      </w:r>
      <w:r>
        <w:rPr/>
        <w:t>c����q�ŁA�}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ĔV�o���h�̉��t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̔</w:t>
      </w:r>
      <w:r>
        <w:rPr/>
        <w:t>ԑg�́A�u���z�ɂ</w:t>
      </w:r>
      <w:r>
        <w:rPr>
          <w:rtl w:val="true"/>
        </w:rPr>
        <w:t>ق</w:t>
      </w:r>
      <w:r>
        <w:rPr/>
        <w:t>���</w:t>
      </w:r>
      <w:r>
        <w:rPr/>
        <w:t>I�v�Ƌ��Ɏ��̕K���ԑg�Ŗ��T�����������Ă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����</w:t>
      </w:r>
      <w:r>
        <w:rPr>
          <w:rtl w:val="true"/>
        </w:rPr>
        <w:t>܂</w:t>
      </w:r>
      <w:r>
        <w:rPr/>
        <w:t>������</w:t>
      </w:r>
      <w:r>
        <w:rPr/>
        <w:t>A�ŏI�񂾂��͌��ǂǂ������Ȃ�����Ƃ����A�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������ԑg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</w:t>
      </w:r>
      <w:r>
        <w:rPr/>
        <w:t>݂</w:t>
      </w:r>
      <w:r>
        <w:rPr/>
        <w:t>悤�</w:t>
      </w:r>
      <w:r>
        <w:rPr/>
        <w:t>Ǝv�����������́A�e���r�̃��|�[�g�ԑg�̒��ł��̋Ȃ��A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ė���Ă����̂𕷂��āA����</w:t>
      </w:r>
      <w:r>
        <w:rPr>
          <w:rtl w:val="true"/>
        </w:rPr>
        <w:t>܂</w:t>
      </w:r>
      <w:r>
        <w:rPr/>
        <w:t>ŖY��Ă���������</w:t>
      </w:r>
      <w:r>
        <w:rPr>
          <w:rtl w:val="true"/>
        </w:rPr>
        <w:t>܂</w:t>
      </w:r>
      <w:r>
        <w:rPr/>
        <w:t>��</w:t>
      </w:r>
      <w:r>
        <w:rPr/>
        <w:t>O���ė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Ƀo���h�X�R�A�Ȃ�ėL��</w:t>
      </w:r>
      <w:r>
        <w:rPr/>
        <w:t>킯��</w:t>
      </w:r>
      <w:r>
        <w:rPr/>
        <w:t>Ȃ��A�����V���O���Łi���R�[�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C���[�i�̂Ă</w:t>
      </w:r>
      <w:r>
        <w:rPr/>
        <w:t>悤�</w:t>
      </w:r>
      <w:r>
        <w:rPr/>
        <w:t>Ǝv��Ă��</w:t>
      </w:r>
      <w:r>
        <w:rPr/>
        <w:t>邯�</w:t>
      </w:r>
      <w:r>
        <w:rPr/>
        <w:t>ǁA�̂Ă��Ȃ��B���j���E�E�E�j��{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�A���Âɂ�񁄂̎��R�s�[�ł��̂Ō��ȂƔ�</w:t>
      </w:r>
      <w:r>
        <w:rPr/>
        <w:t>ׂ�</w:t>
      </w:r>
      <w:r>
        <w:rPr/>
        <w:t>ƁH�I�ȏ����L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́</w:t>
      </w:r>
      <w:r>
        <w:rPr/>
        <w:t>A������Ǝv���</w:t>
      </w:r>
      <w:r>
        <w:rPr>
          <w:rtl w:val="true"/>
        </w:rPr>
        <w:t>܂</w:t>
      </w:r>
      <w:r>
        <w:rPr/>
        <w:t>��̂</w:t>
      </w:r>
      <w:r>
        <w:rPr/>
        <w:t>ł��e�͊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①�</w:t>
      </w:r>
      <w:r>
        <w:rPr/>
        <w:t>ɂ���A�g�}�g�Ƌ������o���ăp�N�t���Ă���u�V���[�P���v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΁A�K���ł��B�i�J�b�R�ǂ������ȱ�E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�L�́u���ɂ��[��I�v�́A�</w:t>
      </w:r>
      <w:r>
        <w:rPr/>
        <w:t>悭�</w:t>
      </w:r>
      <w:r>
        <w:rPr/>
        <w:t>A��̂</w:t>
      </w:r>
      <w:r>
        <w:rPr>
          <w:rtl w:val="true"/>
        </w:rPr>
        <w:t>܂</w:t>
      </w:r>
      <w:r>
        <w:rPr/>
        <w:t>˂Ŏg���Ă��</w:t>
      </w:r>
      <w:r>
        <w:rPr>
          <w:rtl w:val="true"/>
        </w:rPr>
        <w:t>܂</w:t>
      </w:r>
      <w:r>
        <w:rPr/>
        <w:t>�����</w:t>
      </w:r>
      <w:r>
        <w:rPr/>
        <w:t>l�j �Â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́A�r�b�|�R�R�ł�����</w:t>
      </w:r>
      <w:r>
        <w:rPr/>
        <w:t>悤�</w:t>
      </w:r>
      <w:r>
        <w:rPr/>
        <w:t>ɉ��F�̓L���s�^�����̂</w:t>
      </w:r>
      <w:r>
        <w:rPr/>
        <w:t>݂</w:t>
      </w:r>
      <w:r>
        <w:rPr/>
        <w:t>ŉ��F�p����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ύX���Ă��</w:t>
      </w:r>
      <w:r>
        <w:rPr>
          <w:rtl w:val="true"/>
        </w:rPr>
        <w:t>܂</w:t>
      </w:r>
      <w:r>
        <w:rPr/>
        <w:t>���̂</w:t>
      </w:r>
      <w:r>
        <w:rPr/>
        <w:t>ŁA��ɖ��Ȃ������</w:t>
      </w:r>
      <w:r>
        <w:rPr>
          <w:rtl w:val="true"/>
        </w:rPr>
        <w:t>܂</w:t>
      </w:r>
      <w:r>
        <w:rPr/>
        <w:t>��</w:t>
      </w:r>
      <w:r>
        <w:rPr/>
        <w:t>B�i�m�F�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N�X�N���[�V�u�f�[�^�́A�f�r�|���Z�b�g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b�|�T�T�l���Q�ł͂ǂ��ł��</w:t>
      </w:r>
      <w:r>
        <w:rPr/>
        <w:t>傤���</w:t>
      </w:r>
      <w:r>
        <w:rPr/>
        <w:t>H�i�m�F�s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</w:t>
      </w:r>
      <w:r>
        <w:rPr>
          <w:rtl w:val="true"/>
        </w:rPr>
        <w:t>ڍׁ</w:t>
      </w:r>
      <w:r>
        <w:rPr/>
        <w:t>F  �����</w:t>
      </w:r>
      <w:r>
        <w:rPr/>
        <w:t>炯�̓</w:t>
      </w:r>
      <w:r>
        <w:rPr/>
        <w:t>V�g�̃e�[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b�N�@�@�b�g�D�@�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------�@�@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q�D�P�@�@�P�b�g�@�@�`�������@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q�D�Q�@�@�Q�b�g�@�@�s�����������@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q�D�R�@�@�R�b�g�@�@�a�������������@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q�D�S�@�@�S�b�g�@�@�n�����������������@�f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q�D�T�@�@�T�b�g�@�@�n�����������������@�f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q�D�U�@�@�U�b�g�@�@�b���������@�f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q�D�V�@�@�V�b�g�@�@�r���������@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q�D�W�@�@�W�b�g�@�@�o��������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q�D�X�@�@�X�b�g�@�@�o���������@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q�D�P�O�@�P�O�b�g�@�r���������������@�r����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q�D�P�P�@�P�P�b�g�@�s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q�D�P�Q�@�P�Q�b�g�@�s�����������@�r�����^�f�r�|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�@�@�@�@�@�@�@�@�@�@�@�@�@�@�@�@�@�@�@�@�@���Â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