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ȁ@�@�@���@|�s�d�k�d�o�g�n�m�d �k�h�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@���@|TELEPHON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@�ȁ@�ҁ@��|�</w:t>
      </w:r>
      <w:r>
        <w:rPr>
          <w:rtl w:val="true"/>
        </w:rPr>
        <w:t>؍</w:t>
      </w:r>
      <w:r>
        <w:rPr/>
        <w:t>�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A�[�e�B�X�g |�s�l �m�d�s�v�n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g�p�\�t�g|X68000+RCDv3.00+STedv2.03+KCVv1.14+KMDP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f�[�^�[�����|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f�[�^�[�`�� |RCP,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΁@���@���@��|SC-55/SC-155/CM-300/CM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@�k�@�`�@��|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�@�@�@�l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@�</w:t>
      </w:r>
      <w:r>
        <w:rPr>
          <w:rtl w:val="true"/>
        </w:rPr>
        <w:t>ځ</w:t>
      </w:r>
      <w:r>
        <w:rPr>
          <w:rtl w:val="true"/>
        </w:rPr>
        <w:t>@��@��|�]�</w:t>
      </w:r>
      <w:r>
        <w:rPr>
          <w:rtl w:val="true"/>
        </w:rPr>
        <w:t>ډ</w:t>
      </w:r>
      <w:r>
        <w:rPr/>
        <w:t>i�A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l�̃A���o���u�����������������������v���A�u�s�d�k�d�o�g�n�m�d �k�h�m�d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N�O�ɍ����f�[�^�ɏ��X�</w:t>
      </w:r>
      <w:r>
        <w:rPr/>
        <w:t>蒼����</w:t>
      </w:r>
      <w:r>
        <w:rPr/>
        <w:t>ăA�b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I�P�t�@�C���𓯍����Ă</w:t>
      </w:r>
      <w:r>
        <w:rPr>
          <w:rtl w:val="true"/>
        </w:rPr>
        <w:t>܂</w:t>
      </w:r>
      <w:r>
        <w:rPr/>
        <w:t>��̂</w:t>
      </w:r>
      <w:r>
        <w:rPr/>
        <w:t>łX�W���[�U�[�̕�͂j�l�w�o�A�U�W���[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j�l�c�o�ŃJ���I�P���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낱�̋</w:t>
      </w:r>
      <w:r>
        <w:rPr/>
        <w:t>ȁA�l�h�c�h��n�</w:t>
      </w:r>
      <w:r>
        <w:rPr>
          <w:rtl w:val="true"/>
        </w:rPr>
        <w:t>߂</w:t>
      </w:r>
      <w:r>
        <w:rPr/>
        <w:t>ĊԂ�Ȃ����ɍ����f�[�^�Ȃ�ō������Ƃ��</w:t>
      </w:r>
      <w:r>
        <w:rPr>
          <w:rtl w:val="true"/>
        </w:rPr>
        <w:t>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Ȃ���ł����Ԏ</w:t>
      </w:r>
      <w:r>
        <w:rPr/>
        <w:t>蒼�����</w:t>
      </w:r>
      <w:r>
        <w:rPr>
          <w:rtl w:val="true"/>
        </w:rPr>
        <w:t>܂</w:t>
      </w:r>
      <w:r>
        <w:rPr/>
        <w:t>����</w:t>
      </w:r>
      <w:r>
        <w:rPr/>
        <w:t>B����ł�</w:t>
      </w:r>
      <w:r>
        <w:rPr>
          <w:rtl w:val="true"/>
        </w:rPr>
        <w:t>܂</w:t>
      </w:r>
      <w:r>
        <w:rPr/>
        <w:t>��</w:t>
      </w:r>
      <w:r>
        <w:rPr/>
        <w:t>s���͂���̂ł����i��ɃM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񂩁</w:t>
      </w:r>
      <w:r>
        <w:rPr/>
        <w:t>j���̂��</w:t>
      </w:r>
      <w:r>
        <w:rPr/>
        <w:t>炢����</w:t>
      </w:r>
      <w:r>
        <w:rPr/>
        <w:t>E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ł���ł��[���ŘA���������΂n�j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�������Ɗ���ł��B�</w:t>
      </w:r>
      <w:r>
        <w:rPr>
          <w:rtl w:val="true"/>
        </w:rPr>
        <w:t>܂</w:t>
      </w:r>
      <w:r>
        <w:rPr/>
        <w:t>��</w:t>
      </w:r>
      <w:r>
        <w:rPr/>
        <w:t>A���N�G�X�g�Ȃ񂩂�҂�Ă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