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 �r�������@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��̂</w:t>
      </w:r>
      <w:r>
        <w:rPr>
          <w:rtl w:val="true"/>
        </w:rPr>
        <w:t>܂</w:t>
      </w:r>
      <w:r>
        <w:rPr/>
        <w:t xml:space="preserve">肠 </w:t>
      </w:r>
      <w:r>
        <w:rPr/>
        <w:t>( NIFTY-SERVE:GFG0350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�W��MIDI̧�� FORMAT1 TIMEBASE=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�r�b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</w:t>
      </w:r>
      <w:r>
        <w:rPr/>
        <w:t>Ȃ� �z ���</w:t>
      </w:r>
      <w:r>
        <w:rPr/>
        <w:t>쌠�͕��</w:t>
      </w:r>
      <w:r>
        <w:rPr>
          <w:rtl w:val="true"/>
        </w:rPr>
        <w:t>܂</w:t>
      </w:r>
      <w:r>
        <w:rPr/>
        <w:t>��̂</w:t>
      </w:r>
      <w:r>
        <w:rPr/>
        <w:t>ŁA�t�o���</w:t>
      </w:r>
      <w:r>
        <w:rPr/>
        <w:t>ꂽ�</w:t>
      </w:r>
      <w:r>
        <w:rPr/>
        <w:t>{�[�h�̋K���E���K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Ȃ����A���f�]�</w:t>
      </w:r>
      <w:r>
        <w:rPr>
          <w:rtl w:val="true"/>
        </w:rPr>
        <w:t>ځ</w:t>
      </w:r>
      <w:r>
        <w:rPr/>
        <w:t>E���f���t�E���f��ρE���f�g�p�E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劽�</w:t>
      </w:r>
      <w:r>
        <w:rPr/>
        <w:t>}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ڌ</w:t>
      </w:r>
      <w:r>
        <w:rPr/>
        <w:t>�̂</w:t>
      </w:r>
      <w:r>
        <w:rPr/>
        <w:t>q�d�r����t�B�[�h�E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b�N���Ē����`���͑S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ܘ</w:t>
      </w:r>
      <w:r>
        <w:rPr/>
        <w:t>_���Ă������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͂���</w:t>
      </w:r>
      <w:r>
        <w:rPr/>
        <w:t>ő</w:t>
      </w:r>
      <w:r>
        <w:rPr/>
        <w:t>劽�</w:t>
      </w:r>
      <w:r>
        <w:rPr/>
        <w:t>}�ł���(^_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</w:t>
      </w:r>
      <w:r>
        <w:rPr>
          <w:rtl w:val="true"/>
        </w:rPr>
        <w:t>ذ</w:t>
      </w:r>
      <w:r>
        <w:rPr/>
        <w:t>��� �</w:t>
      </w:r>
      <w:r>
        <w:rPr/>
        <w:t>z ����ɂ�����ām�b�u�q�FHaji����n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ׂ��</w:t>
      </w:r>
      <w:r>
        <w:rPr/>
        <w:t>股�����</w:t>
      </w:r>
      <w:r>
        <w:rPr/>
        <w:t>I�I�\�t�g��J���Ȃ�������ɔ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܂</w:t>
      </w:r>
      <w:r>
        <w:rPr/>
        <w:t>��</w:t>
      </w:r>
      <w:r>
        <w:rPr/>
        <w:t>A�q�b�o�f�[�^�œK�����k�c�[���m�q�b�b�F�j���q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�Ⴋ�V�˂j���q���ɓ����L�b�X(��)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g�[�g�c�ł����u�Ȃ� �h���i �h����</w:t>
      </w:r>
      <w:r>
        <w:rPr/>
        <w:t>肽���</w:t>
      </w:r>
      <w:r>
        <w:rPr/>
        <w:t>ȁI�v�Ǝv���A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Ⴂ�</w:t>
      </w:r>
      <w:r>
        <w:rPr>
          <w:rtl w:val="true"/>
        </w:rPr>
        <w:t>܂</w:t>
      </w:r>
      <w:r>
        <w:rPr/>
        <w:t>����</w:t>
      </w:r>
      <w:r>
        <w:rPr/>
        <w:t>B�ŒZ�V�L�^�ł��B���</w:t>
      </w:r>
      <w:r>
        <w:rPr/>
        <w:t>킢���</w:t>
      </w:r>
      <w:r>
        <w:rPr/>
        <w:t>f�[�^����</w:t>
      </w:r>
      <w:r>
        <w:rPr/>
        <w:t>肽���</w:t>
      </w:r>
      <w:r>
        <w:rPr/>
        <w:t>Ȃ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����̑O�</w:t>
      </w:r>
      <w:r>
        <w:rPr>
          <w:rtl w:val="true"/>
        </w:rPr>
        <w:t>܂</w:t>
      </w:r>
      <w:r>
        <w:rPr/>
        <w:t>� �</w:t>
      </w:r>
      <w:r>
        <w:rPr/>
        <w:t>h��� �h���|���Ă����̂Ł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��P�ŁA�\����A�h���u��ȁ`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P�b�R�[�����̖</w:t>
      </w:r>
      <w:r>
        <w:rPr>
          <w:rtl w:val="true"/>
        </w:rPr>
        <w:t>ړ</w:t>
      </w:r>
      <w:r>
        <w:rPr/>
        <w:t>I�ʂ�u���</w:t>
      </w:r>
      <w:r>
        <w:rPr/>
        <w:t>킢���</w:t>
      </w:r>
      <w:r>
        <w:rPr/>
        <w:t>f�[�^�v�ɂȂ��������Ȃ����i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f�[�^�A��͉��F�͑S�p�[�g�uVoice Oohs�v�����g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Ȃ����AMIMPI �ŉ��t����ƁA�\���́uViolin�v�ɂȂ���Ⴄ������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́</w:t>
      </w:r>
      <w:r>
        <w:rPr/>
        <w:t>uVoice Oohs�v�ɂ����ƂȂ�Ă</w:t>
      </w:r>
      <w:r>
        <w:rPr/>
        <w:t>邩��</w:t>
      </w:r>
      <w:r>
        <w:rPr/>
        <w:t>A��Q�Ȃ����ǃl(^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S�p�[�g�A���m�t�H�j�b�N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P�����a���i�V�A�ˁ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܁</w:t>
      </w:r>
      <w:r>
        <w:rPr/>
        <w:t>A�h�g�̃c�}�Œ����Ă��ăl�I���</w:t>
      </w:r>
      <w:r>
        <w:rPr/>
        <w:t>킢������</w:t>
      </w:r>
      <w:r>
        <w:rPr/>
        <w:t>T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̂</w:t>
      </w:r>
      <w:r>
        <w:rPr>
          <w:rtl w:val="true"/>
        </w:rPr>
        <w:t>܂</w:t>
      </w:r>
      <w:r>
        <w:rPr/>
        <w:t xml:space="preserve">肠 </w:t>
      </w:r>
      <w:r>
        <w:rPr/>
        <w:t>( GFG03504@niftyserve.or.jp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