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��z�X���C�~���|�i�͂��</w:t>
      </w:r>
      <w:r>
        <w:rPr>
          <w:rtl w:val="true"/>
        </w:rPr>
        <w:t>߂̋</w:t>
      </w:r>
      <w:r>
        <w:rPr/>
        <w:t>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SLIM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n�e�s�zSLIM.RCP  SLIM.DOC  SLIM.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����zRoland SC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��</w:t>
      </w:r>
      <w:r>
        <w:rPr/>
        <w:t>ꂩ�������</w:t>
      </w:r>
      <w:r>
        <w:rPr/>
        <w:t>ā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܂</w:t>
      </w:r>
      <w:r>
        <w:rPr/>
        <w:t>��</w:t>
      </w:r>
      <w:r>
        <w:rPr/>
        <w:t>āA��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͐́A�U�W���</w:t>
      </w:r>
      <w:r>
        <w:rPr/>
        <w:t>炢���</w:t>
      </w:r>
      <w:r>
        <w:rPr/>
        <w:t>ȃQ�|���̋Ȃ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Ę^�������e�|�v�ɂ͂�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ł����A�X���C�~���|�Ƃ����Q�|���������</w:t>
      </w:r>
      <w:r>
        <w:rPr/>
        <w:t>킩�炸�</w:t>
      </w:r>
      <w:r>
        <w:rPr/>
        <w:t>A���|�J�|�A�Ȗ����ɂ</w:t>
      </w:r>
      <w:r>
        <w:rPr/>
        <w:t>킩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A�ǂȂ����������̕������Ⴝ�</w:t>
      </w:r>
      <w:r>
        <w:rPr/>
        <w:t>炨�����肦�</w:t>
      </w:r>
      <w:r>
        <w:rPr/>
        <w:t>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����͈�l���Ł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</w:t>
      </w:r>
      <w:r>
        <w:rPr/>
        <w:t>ƁA�̂̃Q�|���~���|�W�b�N��Ă����Ȃ����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��</w:t>
      </w:r>
      <w:r>
        <w:rPr>
          <w:rtl w:val="true"/>
        </w:rPr>
        <w:t>܂̃</w:t>
      </w:r>
      <w:r>
        <w:rPr/>
        <w:t>Q�|���~���|�W�b�N�̃��x������l����Ɣ򔲂��Ă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Ă�A����͂��</w:t>
      </w:r>
      <w:r>
        <w:rPr/>
        <w:t>炾��</w:t>
      </w:r>
      <w:r>
        <w:rPr/>
        <w:t>ƂT������ĉ���</w:t>
      </w:r>
      <w:r>
        <w:rPr/>
        <w:t>肵����</w:t>
      </w:r>
      <w:r>
        <w:rPr/>
        <w:t>ł����e�|�v�̉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ߌ</w:t>
      </w:r>
      <w:r>
        <w:rPr/>
        <w:t>��</w:t>
      </w:r>
      <w:r>
        <w:rPr/>
        <w:t>ȂƂ���</w:t>
      </w:r>
      <w:r>
        <w:rPr/>
        <w:t>ׂ�</w:t>
      </w:r>
      <w:r>
        <w:rPr/>
        <w:t>Ɖ���Ƃ��</w:t>
      </w:r>
      <w:r>
        <w:rPr/>
        <w:t>낪���</w:t>
      </w:r>
      <w:r>
        <w:rPr/>
        <w:t>Ȃ</w:t>
      </w:r>
      <w:r>
        <w:rPr/>
        <w:t>肠�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��Ƀ��Y���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炭�</w:t>
      </w:r>
      <w:r>
        <w:rPr/>
        <w:t>A����Ƀp�^�|�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ƁA�����A�����W���Ă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̔M��ȃt�@���̕�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ɁA���z�i���Ƃ��j�A�A�h�o�C�X�A�Ȃǂ��</w:t>
      </w:r>
      <w:r>
        <w:rPr/>
        <w:t>炦��</w:t>
      </w:r>
      <w:r>
        <w:rPr/>
        <w:t>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]�</w:t>
      </w:r>
      <w:r>
        <w:rPr>
          <w:rtl w:val="true"/>
        </w:rPr>
        <w:t>ڂ͂</w:t>
      </w:r>
      <w:r>
        <w:rPr/>
        <w:t>����</w:t>
      </w:r>
      <w:r>
        <w:rPr/>
        <w:t>R�ɂǂ����A�A���͂���</w:t>
      </w:r>
      <w:r>
        <w:rPr>
          <w:rtl w:val="true"/>
        </w:rPr>
        <w:t>܂</w:t>
      </w:r>
      <w:r>
        <w:rPr/>
        <w:t>���</w:t>
      </w:r>
      <w:r>
        <w:rPr/>
        <w:t>i��������K������</w:t>
      </w:r>
      <w:r>
        <w:rPr>
          <w:rtl w:val="true"/>
        </w:rPr>
        <w:t>܂</w:t>
      </w:r>
      <w:r>
        <w:rPr/>
        <w:t>Ȃ���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v��</w:t>
        <w:tab/>
        <w:tab/>
        <w:tab/>
        <w:t>�ӂ��񂫁|�j���˂��  011-801-2202  KUSO0116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