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 �X�[�p�[���C�h�b�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TEROID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DEFEN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 T&amp;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c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W��MIDI�t�@�C��(.MID)�^Format 1�^TimeBas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Roland SC-88(88MAP�^M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]    ��  �z ���f�]�</w:t>
      </w:r>
      <w:r>
        <w:rPr>
          <w:rtl w:val="true"/>
        </w:rPr>
        <w:t>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l  �z �������f�[�^���ς��Č�J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𓀌�̃</w:t>
      </w:r>
      <w:r>
        <w:rPr/>
        <w:t>t�@�C����Ĉ��k���Ĕz�z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c�d�l�d  higuchi@mxg.mesh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ttp://www2b.biglobe.ne.jp/~mbx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