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ƁA�����֎ւQ�`SENSATION�ł���B�ǂ��Ȃł���(^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 + ZMUSIC ver2.xx ��ō</w:t>
      </w:r>
      <w:r>
        <w:rPr/>
        <w:t xml:space="preserve">쐬������̂� </w:t>
      </w:r>
      <w:r>
        <w:rPr/>
        <w:t>ZtoI 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^���_�[�hMIDI�t�@�C���ɕϊ�������̂ł��B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-55�n�̉����Ȃ��Ǝv���</w:t>
      </w:r>
      <w:r>
        <w:rPr>
          <w:rtl w:val="true"/>
        </w:rPr>
        <w:t>܂</w:t>
      </w:r>
      <w:r>
        <w:rPr/>
        <w:t>��</w:t>
      </w:r>
      <w:r>
        <w:rPr/>
        <w:t>B����ɂ�����̂�CM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��̃f�[�^�ł����Ȃ�Ă����t���^�C���|���^�����g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</w:t>
      </w:r>
      <w:r>
        <w:rPr/>
        <w:t>ɂ�}�V���p���[�{�T�C�Y��H���̂ŃJ�b�g���</w:t>
      </w:r>
      <w:r>
        <w:rPr>
          <w:rtl w:val="true"/>
        </w:rPr>
        <w:t>܂</w:t>
      </w:r>
      <w:r>
        <w:rPr/>
        <w:t>���</w:t>
      </w:r>
      <w:r>
        <w:rPr/>
        <w:t>(T_T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��</w:t>
      </w:r>
      <w:r>
        <w:rPr>
          <w:rtl w:val="true"/>
        </w:rPr>
        <w:t>߁</w:t>
      </w:r>
      <w:r>
        <w:rPr/>
        <w:t>A���f�[�^�̎��������Ă��</w:t>
      </w:r>
      <w:r>
        <w:rPr>
          <w:rtl w:val="true"/>
        </w:rPr>
        <w:t>܂</w:t>
      </w:r>
      <w:r>
        <w:rPr/>
        <w:t>���͎̂</w:t>
      </w:r>
      <w:r>
        <w:rPr/>
        <w:t>c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͂ł́A�</w:t>
      </w:r>
      <w:r>
        <w:rPr/>
        <w:t>䊴�</w:t>
      </w:r>
      <w:r>
        <w:rPr/>
        <w:t>z��҂����Ă��</w:t>
      </w:r>
      <w:r>
        <w:rPr>
          <w:rtl w:val="true"/>
        </w:rPr>
        <w:t>܂</w:t>
      </w:r>
      <w:r>
        <w:rPr/>
        <w:t>��</w:t>
      </w:r>
      <w:r>
        <w:rPr/>
        <w:t>i�ǂ����A���Ȃ����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��f�[�l�b�g</w:t>
        <w:tab/>
        <w:tab/>
        <w:t>sun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nicBBS</w:t>
        <w:tab/>
        <w:tab/>
        <w:t>PANI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</w:t>
        <w:tab/>
        <w:tab/>
        <w:tab/>
        <w:t>WIT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V�[���J���X�J���p�j�[</w:t>
        <w:tab/>
        <w:t>�Ƃ</w:t>
      </w:r>
      <w:r>
        <w:rPr/>
        <w:t>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����</w:t>
      </w:r>
      <w:r>
        <w:rPr/>
        <w:t>遙��������</w:t>
      </w:r>
      <w:r>
        <w:rPr/>
        <w:tab/>
        <w:t>HOE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a�a�r</w:t>
        <w:tab/>
        <w:tab/>
        <w:t>TO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IFTY-Serve</w:t>
        <w:tab/>
        <w:tab/>
        <w:t>RXN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-NET</w:t>
        <w:tab/>
        <w:tab/>
        <w:tab/>
        <w:t>XNET0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</w:t>
        <w:tab/>
        <w:t>g640349@komaba.ecc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XN11001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RL</w:t>
        <w:tab/>
        <w:t>http://www.komaba.ecc.u-tokyo.ac.jp/~g640349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