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  ���@�z�w�ԍ</w:t>
      </w:r>
      <w:r>
        <w:rPr/>
        <w:t>炭�����</w:t>
      </w:r>
      <w:r>
        <w:rPr/>
        <w:t>x BG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Ȏ�  �z�c����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Q�l���� �z�Z�K�T�^�[���\�t�g�w�T�N�����x�a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SKR8802.LZH (SKR8802.RCP/HED/DOC SKR8802F.R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DATA����ҁz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Recomposer2.5 + RHELP + SC-88 + S-MPU + PSR-310(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zRCM(Typ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t���� �z�� / 3��41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��� �zSC-88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]�</w:t>
      </w:r>
      <w:r>
        <w:rPr>
          <w:rtl w:val="true"/>
        </w:rPr>
        <w:t>ڏ</w:t>
      </w:r>
      <w:r>
        <w:rPr/>
        <w:t>� �</w:t>
      </w:r>
      <w:r>
        <w:rPr/>
        <w:t>z�L���l�b�g�̏</w:t>
      </w:r>
      <w:r>
        <w:rPr/>
        <w:t>ꍇ�́</w:t>
      </w:r>
      <w:r>
        <w:rPr/>
        <w:t>A���O�ɘA���������B����ȊO�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܂��܂</w:t>
      </w:r>
      <w:r>
        <w:rPr/>
        <w:t>��񂪁</w:t>
      </w:r>
      <w:r>
        <w:rPr/>
        <w:t>A���</w:t>
      </w:r>
      <w:r>
        <w:rPr/>
        <w:t>쌠��咣���鏊�͕</w:t>
      </w:r>
      <w:r>
        <w:rPr/>
        <w:t>s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�l  �z�S�ȏW�v����e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 xml:space="preserve">���� </w:t>
      </w:r>
      <w:r>
        <w:rPr/>
        <w:t>(^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K�T�^�[���\�t�g�w�T�N�����x���A�w�ԍ</w:t>
      </w:r>
      <w:r>
        <w:rPr/>
        <w:t>炭�����</w:t>
      </w:r>
      <w:r>
        <w:rPr/>
        <w:t>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c�e�[�}�Ɠ����Ȗ������ǁA������͂a�f�l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͂���Ƃ�Ƃ����t���[�g�̃����f�B�[�A�</w:t>
      </w:r>
      <w:r>
        <w:rPr/>
        <w:t>㔼�̓</w:t>
      </w:r>
      <w:r>
        <w:rPr/>
        <w:t>T�b�N�X��u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��ǂ�����</w:t>
      </w:r>
      <w:r>
        <w:rPr/>
        <w:t>オ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Ƃ�Ă�ǂ��ȂŁA�D���Ȃ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f�[�^�ŕ\���o���Ă</w:t>
      </w:r>
      <w:r>
        <w:rPr/>
        <w:t>邩�</w:t>
      </w:r>
      <w:r>
        <w:rPr/>
        <w:t>S�z�ł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X�̑Ë��̖��A�Ƃ</w:t>
      </w:r>
      <w:r>
        <w:rPr/>
        <w:t>肠��������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͔�r�I��̐Â��ȕ��͋C�ł����A���̂����ŃR�s�[�̑e�����</w:t>
      </w:r>
      <w:r>
        <w:rPr>
          <w:rtl w:val="true"/>
        </w:rPr>
        <w:t>ڗ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₷������̂ŁA���\��Ԃ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ƁA�</w:t>
      </w:r>
      <w:r>
        <w:rPr/>
        <w:t>㔼�̃</w:t>
      </w:r>
      <w:r>
        <w:rPr/>
        <w:t>T�b�N�X�Ő���</w:t>
      </w:r>
      <w:r>
        <w:rPr/>
        <w:t>オ�鏊�</w:t>
      </w:r>
      <w:r>
        <w:rPr/>
        <w:t>ł����A�</w:t>
      </w:r>
      <w:r>
        <w:rPr/>
        <w:t>悭�������</w:t>
      </w:r>
      <w:r>
        <w:rPr/>
        <w:t>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Ƀp�[�g�d�˂Ă��</w:t>
      </w:r>
      <w:r>
        <w:rPr>
          <w:rtl w:val="true"/>
        </w:rPr>
        <w:t>܂��܂</w:t>
      </w:r>
      <w:r>
        <w:rPr/>
        <w:t>��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̋Ȃ�āA�����t��R�[�f�B���O���Ă����ł��</w:t>
      </w:r>
      <w:r>
        <w:rPr/>
        <w:t>傤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�i�a���j�ɕs����c��ӏ��������ł����A���͂��</w:t>
      </w:r>
      <w:r>
        <w:rPr/>
        <w:t>ꂪ��</w:t>
      </w:r>
      <w:r>
        <w:rPr/>
        <w:t>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C�Â�����A���w�E����������Ƃ��</w:t>
      </w:r>
      <w:r>
        <w:rPr/>
        <w:t>ꂵ���</w:t>
      </w:r>
      <w:r>
        <w:rPr/>
        <w:t>ł�(^^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f�l�Ƃ������ƂŁA�</w:t>
      </w:r>
      <w:r>
        <w:rPr>
          <w:rtl w:val="true"/>
        </w:rPr>
        <w:t>܂</w:t>
      </w:r>
      <w:r>
        <w:rPr/>
        <w:t>�������</w:t>
      </w:r>
      <w:r>
        <w:rPr/>
        <w:t>[�v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Ӗ�����������m��</w:t>
      </w:r>
      <w:r>
        <w:rPr>
          <w:rtl w:val="true"/>
        </w:rPr>
        <w:t>܂</w:t>
      </w:r>
      <w:r>
        <w:rPr/>
        <w:t>��񂪁</w:t>
      </w:r>
      <w:r>
        <w:rPr/>
        <w:t>A����͂Q���[�v�t�F�[�h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t�@�C����t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RCM�t���̃R���o�[�^�Ŗ�����[�v�Ȃ�MID�����</w:t>
      </w:r>
      <w:r>
        <w:rPr/>
        <w:t>悤�</w:t>
      </w:r>
      <w:r>
        <w:rPr/>
        <w:t>Ƃ���ƁA�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Ă��</w:t>
      </w:r>
      <w:r>
        <w:rPr>
          <w:rtl w:val="true"/>
        </w:rPr>
        <w:t>܂</w:t>
      </w:r>
      <w:r>
        <w:rPr/>
        <w:t>��̂�</w:t>
      </w:r>
      <w:r>
        <w:rPr/>
        <w:t>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ߋ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ȏW���</w:t>
      </w:r>
      <w:r>
        <w:rPr/>
        <w:t>낤�</w:t>
      </w:r>
      <w:r>
        <w:rPr/>
        <w:t>Ǝv��Ă͂����ł����A���̒��q���Ɗ�������̂ɂP�N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....(^^;; �i���|�̎󌱂����������ɔ���Ă</w:t>
      </w:r>
      <w:r>
        <w:rPr>
          <w:rtl w:val="true"/>
        </w:rPr>
        <w:t>܂</w:t>
      </w:r>
      <w:r>
        <w:rPr/>
        <w:t>���</w:t>
      </w:r>
      <w:r>
        <w:rPr/>
        <w:t>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E�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ŃA�[�J�C�u�A�y�уA�[�J�C�u��t�@�C���̉�ς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f�[�^������̎��́E���Q�ɑ΂��āA��҂͈�</w:t>
      </w:r>
      <w:r>
        <w:rPr/>
        <w:t>ؐ</w:t>
      </w:r>
      <w:r>
        <w:rPr/>
        <w:t>Ӕ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̓_�E�����[�h�A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́A�</w:t>
      </w:r>
      <w:r>
        <w:rPr>
          <w:rtl w:val="true"/>
        </w:rPr>
        <w:t>܂</w:t>
      </w:r>
      <w:r>
        <w:rPr/>
        <w:t>������</w:t>
      </w:r>
      <w:r>
        <w:rPr/>
        <w:t>ł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���</w:t>
      </w:r>
      <w:r>
        <w:rPr/>
        <w:t>悤 ���悤�</w:t>
      </w:r>
      <w:r>
        <w:rPr/>
        <w:t>Ȃ�(^^)/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</w:t>
      </w:r>
      <w:r>
        <w:rPr/>
        <w:t>䂢�</w:t>
      </w:r>
      <w:r>
        <w:rPr/>
        <w:t>m�d�s : YUI15793 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������|�m�d�s : EASY0164  B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===== 1996/12/04 ��Breeze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