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996/08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y���Ȃ�V�J���@�`�A���f�X�̌��`�v ���������@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ȁ^�ҋȁ^�f�[�^�</w:t>
      </w:r>
      <w:r>
        <w:rPr/>
        <w:t>쐬�</w:t>
      </w:r>
      <w:r>
        <w:rPr/>
        <w:t>F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ɂ��Ă���̌o�̂�ċ��</w:t>
      </w:r>
      <w:r>
        <w:rPr/>
        <w:t>낵�������</w:t>
      </w:r>
      <w:r>
        <w:rPr/>
        <w:t>ł��ˁ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�����̊Ԃ̗l�ȋC������"�Ƃ͌����</w:t>
      </w:r>
      <w:r>
        <w:rPr>
          <w:rtl w:val="true"/>
        </w:rPr>
        <w:t>܂</w:t>
      </w:r>
      <w:r>
        <w:rPr/>
        <w:t>��񂪁</w:t>
      </w:r>
      <w:r>
        <w:rPr/>
        <w:t>C�u���_�v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Ă͂�R�N�ƂW�����ɂȂ�Ƃ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C�C���J�</w:t>
      </w:r>
      <w:r>
        <w:rPr/>
        <w:t>鍑�</w:t>
      </w:r>
      <w:r>
        <w:rPr/>
        <w:t>ȑO�C�`�c�P�O�O�O�N�O��ɓ�āi���̃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ӂ�j�ɑ��</w:t>
      </w:r>
      <w:r>
        <w:rPr/>
        <w:t>݂����</w:t>
      </w:r>
      <w:r>
        <w:rPr/>
        <w:t>ƌ����Ă���u�V�J���v��e�[�}�ɋ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D�V�J���Ƃ�"���̐_�a"�Ƃ����Ӗ���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a�r���u�C���J�</w:t>
      </w:r>
      <w:r>
        <w:rPr/>
        <w:t>鍑�</w:t>
      </w:r>
      <w:r>
        <w:rPr/>
        <w:t>𗽂���̉���</w:t>
      </w:r>
      <w:r>
        <w:rPr/>
        <w:t>s�s�V�J���v�Ɩ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�̂��V�J����m�����������ŁC�</w:t>
      </w:r>
      <w:r>
        <w:rPr>
          <w:rtl w:val="true"/>
        </w:rPr>
        <w:t>܂</w:t>
      </w:r>
      <w:r>
        <w:rPr/>
        <w:t>��</w:t>
      </w:r>
      <w:r>
        <w:rPr/>
        <w:t>C�����e�[�}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</w:t>
      </w:r>
      <w:r>
        <w:rPr/>
        <w:t>݂����</w:t>
      </w:r>
      <w:r>
        <w:rPr/>
        <w:t>Ǝv����̂��̎��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Y�o���Ȃ��Ƃ���łȂ����</w:t>
      </w:r>
      <w:r>
        <w:rPr/>
        <w:t>ꂾ���̉�������</w:t>
      </w:r>
      <w:r>
        <w:rPr/>
        <w:t>z�����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_�a�</w:t>
      </w:r>
      <w:r>
        <w:rPr/>
        <w:t>㕔�̂</w:t>
      </w:r>
      <w:r>
        <w:rPr/>
        <w:t>R�T�O�{�̒��Ɋ���t����</w:t>
      </w:r>
      <w:r>
        <w:rPr/>
        <w:t>ꂽ�</w:t>
      </w:r>
      <w:r>
        <w:rPr/>
        <w:t>R�T�O�l�̎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����ɂ��͉���Ӗ����Ă���̂��C�_�a�e���</w:t>
      </w:r>
      <w:r>
        <w:rPr/>
        <w:t>物���</w:t>
      </w:r>
      <w:r>
        <w:rPr/>
        <w:t>i�Ƌ�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ꂽ�������</w:t>
      </w:r>
      <w:r>
        <w:rPr/>
        <w:t>Ȃ�̐g���ł�����Ǝv�����̂͂Ȃ��</w:t>
      </w:r>
      <w:r>
        <w:rPr/>
        <w:t>㉺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ɖ�������Ă����̂��C�ʂĂ</w:t>
      </w:r>
      <w:r>
        <w:rPr>
          <w:rtl w:val="true"/>
        </w:rPr>
        <w:t>܂</w:t>
      </w:r>
      <w:r>
        <w:rPr/>
        <w:t>��</w:t>
      </w:r>
      <w:r>
        <w:rPr/>
        <w:t>Ȃ��V�J���͖łт��̂��C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Ǔ����������Ȃ���e���r��ςĂ����L��������</w:t>
      </w:r>
      <w:r>
        <w:rPr>
          <w:rtl w:val="true"/>
        </w:rPr>
        <w:t>܂</w:t>
      </w:r>
      <w:r>
        <w:rPr/>
        <w:t>��</w:t>
      </w:r>
      <w:r>
        <w:rPr/>
        <w:t>D�i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炪���</w:t>
      </w:r>
      <w:r>
        <w:rPr>
          <w:rtl w:val="true"/>
        </w:rPr>
        <w:t>ړ</w:t>
      </w:r>
      <w:r>
        <w:rPr/>
        <w:t>I�ɋȂɔ��f�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͂��̋Ȃ���n�</w:t>
      </w:r>
      <w:r>
        <w:rPr>
          <w:rtl w:val="true"/>
        </w:rPr>
        <w:t>߂</w:t>
      </w:r>
      <w:r>
        <w:rPr/>
        <w:t>��̂́</w:t>
      </w:r>
      <w:r>
        <w:rPr/>
        <w:t>C�����O�C�����</w:t>
      </w:r>
      <w:r>
        <w:rPr/>
        <w:t>炭�</w:t>
      </w:r>
      <w:r>
        <w:rPr/>
        <w:t>X�Q�N�̂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ŁC�ŏ��ɕt�������^�C�g���́u����̊��v��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̔N�̂T���ɑ�P��x�R�I�t���J�Â���C���̍</w:t>
      </w:r>
      <w:r>
        <w:rPr>
          <w:rtl w:val="true"/>
        </w:rPr>
        <w:t>ۂ</w:t>
      </w:r>
      <w:r>
        <w:rPr/>
        <w:t>ɍ�</w:t>
      </w:r>
      <w:r>
        <w:rPr/>
        <w:t>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�Q��҂̂</w:t>
      </w:r>
      <w:r>
        <w:rPr/>
        <w:t>݂</w:t>
      </w:r>
      <w:r>
        <w:rPr/>
        <w:t>Ȃ��񒮂��Ă����������̂ł����C���̌</w:t>
      </w:r>
      <w:r>
        <w:rPr/>
        <w:t>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Ȃ��</w:t>
      </w:r>
      <w:r>
        <w:rPr>
          <w:rtl w:val="true"/>
        </w:rPr>
        <w:t>܂܃</w:t>
      </w:r>
      <w:r>
        <w:rPr/>
        <w:t>n�[�h�f�B�X�N�̒��Œ�������ɂ��C�N�ɂP�C�Q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I�t�̖�ɂ����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</w:t>
      </w:r>
      <w:r>
        <w:rPr/>
        <w:t>�</w:t>
      </w:r>
      <w:r>
        <w:rPr/>
        <w:t>Ƃ�������J��Ԃ��Ă����̂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I�t�ł��������Ȃ���Ȃƌ���</w:t>
      </w:r>
      <w:r>
        <w:rPr/>
        <w:t>ꂽ�肵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C�i���̖�������SC55�Łu�y���Ȃ�V�J���v�ɂ͉i���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ɂ��āC����V����SC88��Đ������ɑI�сC�</w:t>
      </w:r>
      <w:r>
        <w:rPr/>
        <w:t>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����</w:t>
      </w:r>
      <w:r>
        <w:rPr/>
        <w:t>D�A�����W�͂����C�Ȃ̃C���[�W��SC55�łƂ͑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Ⴄ��̂ɂ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C����ȋȂ��󂯓�����̂����Ȃ�s��ł͂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̐</w:t>
      </w:r>
      <w:r>
        <w:rPr>
          <w:rtl w:val="true"/>
        </w:rPr>
        <w:t>ق</w:t>
      </w:r>
      <w:r>
        <w:rPr/>
        <w:t>��</w:t>
      </w:r>
      <w:r>
        <w:rPr/>
        <w:t>Ȃ��</w:t>
      </w:r>
      <w:r>
        <w:rPr/>
        <w:t>猻��</w:t>
      </w:r>
      <w:r>
        <w:rPr/>
        <w:t>ƌÑ�A���f�X�̋��Ԃ�s��������s�v�c�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�Ă���������΍K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@  �@ * NIFTY-Ser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@  �@ ID:GBA03232�^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