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X�^�[�t�H�b�N�X�@�R�[�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�FSFOX_CON.DOC / SFOX_CON.MID / UPLIST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F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F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�p�@�� �F���R���|�[�U for W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� �F�r�b�|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`�� �FLHA 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���Ȃ̂ł</w:t>
      </w:r>
      <w:r>
        <w:rPr/>
        <w:t>悯��</w:t>
      </w:r>
      <w:r>
        <w:rPr/>
        <w:t>΂ǂ����B����ł������</w:t>
      </w:r>
      <w:r>
        <w:rPr/>
        <w:t>烁�</w:t>
      </w:r>
      <w:r>
        <w:rPr/>
        <w:t>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 �������A���p�A�p�Q�A�L���A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</w:t>
      </w:r>
      <w:r>
        <w:rPr/>
        <w:t>쌠�</w:t>
      </w:r>
      <w:r>
        <w:rPr/>
        <w:t>Ɍ������A���Ƃ��l�b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̍</w:t>
      </w:r>
      <w:r>
        <w:rPr>
          <w:rtl w:val="true"/>
        </w:rPr>
        <w:t>ۃ</w:t>
      </w:r>
      <w:r>
        <w:rPr/>
        <w:t>A�[�J�C�u�̒��g�̕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t�H�b�N�X�̃R�[�l���A�A�����͂P�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p�[�t�@�~�R���Ńt���|���S���A�Q�[����Ȃ��Ȃ��ʔ��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�</w:t>
      </w:r>
      <w:r>
        <w:rPr>
          <w:rtl w:val="true"/>
        </w:rPr>
        <w:t>߂</w:t>
      </w:r>
      <w:r>
        <w:rPr/>
        <w:t>Ȃ�ł����ASFC���ɂ̓��S���Z�[���ł</w:t>
      </w:r>
      <w:r>
        <w:rPr/>
        <w:t>悭�</w:t>
      </w:r>
      <w:r>
        <w:rPr/>
        <w:t>o�Ă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A�������ł����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        �Flesyn@mail.interq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