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R��T�gE�q-N�`��'s 4GS Work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Song call  �z  �i�����f�����j�������������f���������@�r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Written   �z  TWILIGHTS over the D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Concept   �z  �Touderng �bensley(Censley B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A r t i s t�z  �s�v�h�k�h�f�g�s�r over the �c�|�s�q�`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Data Maker �z  �aR��T�gE�q-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Software  �z  COMEON MUSIC RCM-PC98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Data  Format�z 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File  Name �z  SEX55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Generator �z  Roland SC-55, SC-155, JV-30, CM-300 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Include   �z  SEX55.WRD (wo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X55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Package   �z  SEX55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Compress Fmt�z 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т��[�I���N�Ԃ</w:t>
      </w:r>
      <w:r>
        <w:rPr/>
        <w:t>肾�</w:t>
      </w:r>
      <w:r>
        <w:rPr/>
        <w:t>Ȃ�����(��)����[�Ƃ�</w:t>
      </w:r>
      <w:r>
        <w:rPr/>
        <w:t>邺�</w:t>
      </w:r>
      <w:r>
        <w:rPr/>
        <w:t>ADOC�̏�����o���Ă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S������������A������98SEX2�A��Ƃ��AEX2�̂��</w:t>
      </w:r>
      <w:r>
        <w:rPr>
          <w:rtl w:val="true"/>
        </w:rPr>
        <w:t></w:t>
      </w:r>
      <w:r>
        <w:rPr>
          <w:rtl w:val="true"/>
        </w:rPr>
        <w:t>ނ�</w:t>
      </w:r>
      <w:r>
        <w:rPr/>
        <w:t>486/33</w:t>
      </w:r>
      <w:r>
        <w:rPr/>
        <w:t>MHz�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</w:t>
      </w:r>
      <w:r>
        <w:rPr/>
        <w:t>ǁA�Ă̒�HDD����������ɔj�󂳂�s�����</w:t>
      </w:r>
      <w:r>
        <w:rPr>
          <w:rtl w:val="true"/>
        </w:rPr>
        <w:t>܂</w:t>
      </w:r>
      <w:r>
        <w:rPr/>
        <w:t>���</w:t>
      </w:r>
      <w:r>
        <w:rPr/>
        <w:t>(��)�A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\�</w:t>
      </w:r>
      <w:r>
        <w:rPr/>
        <w:t>肾����</w:t>
      </w:r>
      <w:r>
        <w:rPr/>
        <w:t>f�[�^�Ƃ�"TWILIGHTS VOL.5"�̘^���Ɏg����f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s�t�@�C���Ƃ����Ȃ�Ăǂ��ɂł�Ȃ</w:t>
      </w:r>
      <w:r>
        <w:rPr/>
        <w:t>邯�</w:t>
      </w:r>
      <w:r>
        <w:rPr/>
        <w:t>ǃf�[�^�΂�����͂Ȃ�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��</w:t>
      </w:r>
      <w:r>
        <w:rPr/>
        <w:t>玸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āA�^���Ɏ��E��l���Ă����̂ł���(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Ă���"Talkin'bout SEX"�����́A�M�^�[�̂`TO�y�����Ɏc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"GS��TWILIGHTS VOL.4"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D�</w:t>
      </w:r>
      <w:r>
        <w:rPr>
          <w:rtl w:val="true"/>
        </w:rPr>
        <w:t>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h�f���j�������������f�������� "Talkin'bout SEX"�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Ƃ��ẮA���</w:t>
      </w:r>
      <w:r>
        <w:rPr/>
        <w:t>悢��</w:t>
      </w:r>
      <w:r>
        <w:rPr/>
        <w:t>TWILIGHTS�̖{�̔���Ƃ������i"Marriage Bed"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[�Ȏ�����������(��)�j"Remind"�Ƃ�"Nice"���ɃA�b�v���Ă��</w:t>
      </w:r>
      <w:r>
        <w:rPr>
          <w:rtl w:val="true"/>
        </w:rPr>
        <w:t>܂</w:t>
      </w:r>
      <w:r>
        <w:rPr/>
        <w:t>���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Ɂu�s�{�ӂ�TW���v���</w:t>
      </w:r>
      <w:r>
        <w:rPr>
          <w:rtl w:val="true"/>
        </w:rPr>
        <w:t>ۂ</w:t>
      </w:r>
      <w:r>
        <w:rPr/>
        <w:t>Â��Ă��</w:t>
      </w:r>
      <w:r>
        <w:rPr>
          <w:rtl w:val="true"/>
        </w:rPr>
        <w:t>܂�����͔ۂ߂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>
          <w:rtl w:val="true"/>
        </w:rPr>
        <w:t>ۂ</w:t>
      </w:r>
      <w:r>
        <w:rPr/>
        <w:t>Ƀo���h�Ƃ��ă��C�u�Ȃ񂩂�"Nice"����̂͂ƂĂ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邯��</w:t>
      </w:r>
      <w:r>
        <w:rPr/>
        <w:t>(��)�j�ǂ̋Ȃ�TW�̊�ł��</w:t>
      </w:r>
      <w:r>
        <w:rPr/>
        <w:t>鎖�</w:t>
      </w:r>
      <w:r>
        <w:rPr/>
        <w:t>ɈႢ�͂Ȃ��̂�����A�{�ӁE�s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͂����Ɠ�����ĂȂ�����m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ꂪ</w:t>
      </w:r>
      <w:r>
        <w:rPr/>
        <w:t>GS�f�[�^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ɃE����Ƃ͎v��Ă��Ȃ�����̂ŁA�ȒP�Ɍ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��C���C�c��Ă�[�����"�C�P�C�P"�Ȃ񂾂ˁv�Ƃ����</w:t>
      </w:r>
      <w:r>
        <w:rPr>
          <w:rtl w:val="true"/>
        </w:rPr>
        <w:t>߂</w:t>
      </w:r>
      <w:r>
        <w:rPr/>
        <w:t>����Ă��</w:t>
      </w:r>
      <w:r>
        <w:rPr>
          <w:rtl w:val="true"/>
        </w:rPr>
        <w:t>܂</w:t>
      </w:r>
      <w:r>
        <w:rPr/>
        <w:t>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}�g�Ƃ�Ă��Ȃ��[�̂�[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A�g���C���C�c�ł�</w:t>
      </w:r>
      <w:r>
        <w:rPr/>
        <w:t>肽�����</w:t>
      </w:r>
      <w:r>
        <w:rPr/>
        <w:t>Ƃ����A��ԏo�Ă</w:t>
      </w:r>
      <w:r>
        <w:rPr/>
        <w:t>邩�</w:t>
      </w:r>
      <w:r>
        <w:rPr/>
        <w:t>ȂƎv��Ă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Ōl�I�ɂł����ǁD�������^�C�g���Ȃ񂩂ɔ���₷������</w:t>
      </w:r>
      <w:r>
        <w:rPr>
          <w:rtl w:val="true"/>
        </w:rPr>
        <w:t>ق</w:t>
      </w:r>
      <w:r>
        <w:rPr/>
        <w:t>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u��l�̂g��ǋ�����o���h�v�u��񂶂�̐^����T������o���h�v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�X�Ȃ̂ł���(��)�����A�X�g���[�g�ɂ���</w:t>
      </w:r>
      <w:r>
        <w:rPr/>
        <w:t>炵�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</w:t>
      </w:r>
      <w:r>
        <w:rPr/>
        <w:t>΍ς</w:t>
      </w:r>
      <w:r>
        <w:rPr>
          <w:rtl w:val="true"/>
        </w:rPr>
        <w:t>ނ</w:t>
      </w:r>
      <w:r>
        <w:rPr/>
        <w:t>Ƃ�����̂ł�Ȃ��ł��</w:t>
      </w:r>
      <w:r>
        <w:rPr/>
        <w:t>傤���</w:t>
      </w:r>
      <w:r>
        <w:rPr/>
        <w:t>A�</w:t>
      </w:r>
      <w:r>
        <w:rPr/>
        <w:t>悭����</w:t>
      </w:r>
      <w:r>
        <w:rPr/>
        <w:t>A�ǂ��̂�����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A�[�e�B�X�g�́u�a�����������������[�������[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ˁ[ ����X�C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E���v�̃R�s�[������Ȃ��ł��i�ł���Ȏ�����Ă</w:t>
      </w:r>
      <w:r>
        <w:rPr/>
        <w:t>鎩���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ȉ�������</w:t>
      </w:r>
      <w:r>
        <w:rPr/>
        <w:t>肷�邱�</w:t>
      </w:r>
      <w:r>
        <w:rPr/>
        <w:t>Ƃ��Ȃ��Ƃ͌����Ȃ�(��)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wrd�̍����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����͓r���łQ�^�S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㔼�̎��̓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����͂��Ȃ��̂w�U�W�̌̏�ł͂���</w:t>
      </w:r>
      <w:r>
        <w:rPr>
          <w:rtl w:val="true"/>
        </w:rPr>
        <w:t>܂</w:t>
      </w:r>
      <w:r>
        <w:rPr/>
        <w:t>��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��(��)�ŁA����͂��̗L���ȁu���[���R���A�j���T��c�v���W�F�N�g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N�V�����</w:t>
      </w:r>
      <w:r>
        <w:rPr/>
        <w:t>喂���</w:t>
      </w:r>
      <w:r>
        <w:rPr/>
        <w:t>v��wrd���{�ɁA�R������ɂ�nif�ŘA���Ƃ�Ă��</w:t>
      </w:r>
      <w:r>
        <w:rPr/>
        <w:t>낢��</w:t>
      </w:r>
      <w:r>
        <w:rPr/>
        <w:t>q�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�</w:t>
      </w:r>
      <w:r>
        <w:rPr>
          <w:rtl w:val="true"/>
        </w:rPr>
        <w:t>܂��܂</w:t>
      </w:r>
      <w:r>
        <w:rPr/>
        <w:t>��</w:t>
      </w:r>
      <w:r>
        <w:rPr/>
        <w:t>t���̑��̒</w:t>
      </w:r>
      <w:r>
        <w:rPr>
          <w:rtl w:val="true"/>
        </w:rPr>
        <w:t>܂̍</w:t>
      </w:r>
      <w:r>
        <w:rPr/>
        <w:t>C���ɂ�͂��</w:t>
      </w:r>
      <w:r>
        <w:rPr>
          <w:rtl w:val="true"/>
        </w:rPr>
        <w:t>܂</w:t>
      </w:r>
      <w:r>
        <w:rPr/>
        <w:t>��񂪁</w:t>
      </w:r>
      <w:r>
        <w:rPr/>
        <w:t>A����Ȃ�J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����͂��₷���ȂƂ������G�𓾂�</w:t>
      </w:r>
      <w:r>
        <w:rPr/>
        <w:t>ꂽ�̂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悩�����</w:t>
      </w:r>
      <w:r>
        <w:rPr/>
        <w:t>X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Ⴄ�Ȃ�MIMPI(��)�u����4/4��</w:t>
      </w:r>
      <w:r>
        <w:rPr/>
        <w:t>؂</w:t>
      </w:r>
      <w:r>
        <w:rPr/>
        <w:t>�</w:t>
      </w:r>
      <w:r>
        <w:rPr/>
        <w:t>(��)�v������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̏��</w:t>
      </w:r>
      <w:r>
        <w:rPr>
          <w:rtl w:val="true"/>
        </w:rPr>
        <w:t>ߋ�</w:t>
      </w:r>
      <w:r>
        <w:rPr/>
        <w:t>؂</w:t>
      </w:r>
      <w:r>
        <w:rPr/>
        <w:t>��</w:t>
      </w:r>
      <w:r>
        <w:rPr/>
        <w:t>Ď����Ă�����wrd�������₷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񂾂��ǂȂ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iage Bed"�Ȃ񂩃����c������n���ł�����A�</w:t>
      </w:r>
      <w:r>
        <w:rPr>
          <w:rtl w:val="true"/>
        </w:rPr>
        <w:t>ق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Remind Of Love"�ɑ����āA���̃R���Z�v�g�E���[�N�A�</w:t>
      </w:r>
      <w:r>
        <w:rPr/>
        <w:t>쎌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���U�C�N�̑�Ɓi�ǁ[���Ă��������Љ�ɂȂ�j�A�Toudern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D���̊��z�Ƃ��Ắu�������A�</w:t>
      </w:r>
      <w:r>
        <w:rPr/>
        <w:t>킩��</w:t>
      </w:r>
      <w:r>
        <w:rPr/>
        <w:t>Ă�l�͘b�������v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{�L���u�������n���J���R���Ȃ̂ŁA����ȕ��ɁA�����������</w:t>
      </w:r>
      <w:r>
        <w:rPr/>
        <w:t>쎌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Ȃ�Ă���͂��A�Ƃ������ʂ𒼂ɓ����o���Ă��</w:t>
      </w:r>
      <w:r>
        <w:rPr/>
        <w:t>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蓯���</w:t>
      </w:r>
      <w:r>
        <w:rPr/>
        <w:t>ɂ����ȂƂ��̏�������Ȃ��</w:t>
      </w:r>
      <w:r>
        <w:rPr/>
        <w:t>悤�</w:t>
      </w:r>
      <w:r>
        <w:rPr/>
        <w:t>ɁA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ق</w:t>
      </w:r>
      <w:r>
        <w:rPr/>
        <w:t>ǂɂˁ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̓M�^�[����ˁD�����`TO�y����ɁA�\���̂</w:t>
      </w:r>
      <w:r>
        <w:rPr/>
        <w:t>݂</w:t>
      </w:r>
      <w:r>
        <w:rPr/>
        <w:t>Ȃ</w:t>
      </w:r>
      <w:r>
        <w:rPr/>
        <w:t>炸�</w:t>
      </w:r>
      <w:r>
        <w:rPr/>
        <w:t>o�b�L�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D"Marriage Bed"�̃\���́A�x���h����Ȃ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���������̂ł����A����͎����Ȃ�Ƃ����</w:t>
      </w:r>
      <w:r>
        <w:rPr/>
        <w:t>ׂ��</w:t>
      </w:r>
      <w:r>
        <w:rPr/>
        <w:t>ł����ˁ[�A��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͖{�l�H���u�\���̃^�C�v��Dist.�n�Ƃ͈Ⴄ���Ɖ��F���̂�̂́A�x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肪���̉��</w:t>
      </w:r>
      <w:r>
        <w:rPr/>
        <w:t>ɔ�</w:t>
      </w:r>
      <w:r>
        <w:rPr/>
        <w:t>ׂ</w:t>
      </w:r>
      <w:r>
        <w:rPr/>
        <w:t>Ĉ����Ȃ��v�Ȃǂ̗v��K�����āA�`�F�b�N����</w:t>
      </w:r>
      <w:r>
        <w:rPr>
          <w:rtl w:val="true"/>
        </w:rPr>
        <w:t>܂</w:t>
      </w:r>
      <w:r>
        <w:rPr/>
        <w:t>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X�ł��D����������`���Ē�����Ƃ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ǁA��u�u�ȁ[�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b�v�ł������D�W���X�g����[��v�Ƃ��s�o�ɂ�v��Ă��</w:t>
      </w:r>
      <w:r>
        <w:rPr>
          <w:rtl w:val="true"/>
        </w:rPr>
        <w:t>܂</w:t>
      </w:r>
      <w:r>
        <w:rPr/>
        <w:t>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ʂɑ����ĐQ���</w:t>
      </w:r>
      <w:r>
        <w:rPr>
          <w:rtl w:val="true"/>
        </w:rPr>
        <w:t>܂</w:t>
      </w:r>
      <w:r>
        <w:rPr/>
        <w:t>���</w:t>
      </w:r>
      <w:r>
        <w:rPr/>
        <w:t>D�Ȃ�ƃN�H���^�C�Y�����̐��^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(����)����͂�A�������t���A�Z���X�͂����A���Y���̗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񂶂</w:t>
      </w:r>
      <w:r>
        <w:rPr/>
        <w:t>ዉ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(��)����jazz guit�̃g�[���ł���Ƃ΂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�A�Ȃ��A.guit�ł����ˁD����͈ӊO�I�i���jazz guit.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̌��ʂ��v�</w:t>
      </w:r>
      <w:r>
        <w:rPr/>
        <w:t>킵���</w:t>
      </w:r>
      <w:r>
        <w:rPr/>
        <w:t>Ȃ�����̂ł�����ɂȂ���</w:t>
      </w:r>
      <w:r>
        <w:rPr/>
        <w:t>炵���̂</w:t>
      </w:r>
      <w:r>
        <w:rPr/>
        <w:t>ł���(��)�j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΂��</w:t>
      </w:r>
      <w:r>
        <w:rPr/>
        <w:t>肩�</w:t>
      </w:r>
      <w:r>
        <w:rPr/>
        <w:t>A�M�^�[�̃g�[���ł�e�[�v�łƍ��ʉ���}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���̂ł�����i�����œ�ւɊ��z�����Ăǂ����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A�ƌ�����������</w:t>
      </w:r>
      <w:r>
        <w:rPr/>
        <w:t>킯���</w:t>
      </w:r>
      <w:r>
        <w:rPr/>
        <w:t>D�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h�f���j�������������f�������� �S�f�r���������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��[�u�����N�͍������̂ł��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ȁ[��ł�(c)���X�</w:t>
      </w:r>
      <w:r>
        <w:rPr/>
        <w:t>؂</w:t>
      </w:r>
      <w:r>
        <w:rPr/>
        <w:t>Ƃ</w:t>
      </w:r>
      <w:r>
        <w:rPr>
          <w:rtl w:val="true"/>
        </w:rPr>
        <w:t>ނ</w:t>
      </w:r>
      <w:r>
        <w:rPr/>
        <w:t>�</w:t>
      </w:r>
      <w:r>
        <w:rPr/>
        <w:t>Ă���������̃R�[�i�[�Ȃ񂾂��i�Ȃ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N���g�X�����[�Y�̒��q����������ł͂Ȃ��i�Ƃ���Ĉ����</w:t>
      </w:r>
      <w:r>
        <w:rPr/>
        <w:t>킯�</w:t>
      </w:r>
      <w:r>
        <w:rPr/>
        <w:t>Ȃ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Ȃ񂾂��D����͂�́j�</w:t>
      </w:r>
      <w:r>
        <w:rPr/>
        <w:t>ꕔ�̃</w:t>
      </w:r>
      <w:r>
        <w:rPr/>
        <w:t>l�b�g�ŕ񂶂�</w:t>
      </w:r>
      <w:r>
        <w:rPr/>
        <w:t>ꂽ�</w:t>
      </w:r>
      <w:r>
        <w:rPr/>
        <w:t>Ƃ���A���͓d�g�V���Д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mputer�lusic�lagazine�Ȃ�c�s�l��</w:t>
      </w:r>
      <w:r>
        <w:rPr/>
        <w:t>厏�</w:t>
      </w:r>
      <w:r>
        <w:rPr/>
        <w:t>ɁA���̂T�����A�</w:t>
      </w:r>
      <w:r>
        <w:rPr>
          <w:rtl w:val="true"/>
        </w:rPr>
        <w:t>ڂ</w:t>
      </w:r>
      <w:r>
        <w:rPr/>
        <w:t>���</w:t>
      </w:r>
      <w:r>
        <w:rPr/>
        <w:t>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ŁA�Z�����̂�[��Ƃ������Ɓu����Ȃ̂����</w:t>
      </w:r>
      <w:r>
        <w:rPr/>
        <w:t>킯���</w:t>
      </w:r>
      <w:r>
        <w:rPr/>
        <w:t>[�I���ƃA�b�v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ꂻ�����</w:t>
      </w:r>
      <w:r>
        <w:rPr/>
        <w:t>D�ӂӂӁu�����</w:t>
      </w:r>
      <w:r>
        <w:rPr/>
        <w:t>猾����</w:t>
      </w:r>
      <w:r>
        <w:rPr/>
        <w:t>ł���A"������̃R�[�i�["�����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k�͂��Ă����A�����͕��u�A������(C)�</w:t>
      </w:r>
      <w:r>
        <w:rPr/>
        <w:t>݂</w:t>
      </w:r>
      <w:r>
        <w:rPr/>
        <w:t>����</w:t>
      </w:r>
      <w:r>
        <w:rPr/>
        <w:t>ꐳ������</w:t>
      </w:r>
      <w:r>
        <w:rPr/>
        <w:t>ĘA�</w:t>
      </w:r>
      <w:r>
        <w:rPr>
          <w:rtl w:val="true"/>
        </w:rPr>
        <w:t>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͂���</w:t>
      </w:r>
      <w:r>
        <w:rPr>
          <w:rtl w:val="true"/>
        </w:rPr>
        <w:t>ق</w:t>
      </w:r>
      <w:r>
        <w:rPr/>
        <w:t>ǋ�ł�Ȃ���ł����A�v���X�u���e����v�Ƃ�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</w:t>
      </w:r>
      <w:r>
        <w:rPr/>
        <w:t>ɂƂ�Ă͑����ȏd���ɂȂ�Ă���</w:t>
      </w:r>
      <w:r>
        <w:rPr>
          <w:rtl w:val="true"/>
        </w:rPr>
        <w:t>܂</w:t>
      </w:r>
      <w:r>
        <w:rPr/>
        <w:t>��</w:t>
      </w:r>
      <w:r>
        <w:rPr/>
        <w:t>D���̈</w:t>
      </w:r>
      <w:r>
        <w:rPr/>
        <w:t>ׂ</w:t>
      </w:r>
      <w:r>
        <w:rPr/>
        <w:t>Ɏ��R�Ȏ��Ԃ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Ȃ�����ł��āA�f�[�^���</w:t>
      </w:r>
      <w:r>
        <w:rPr/>
        <w:t>쎩�̂̉��</w:t>
      </w:r>
      <w:r>
        <w:rPr/>
        <w:t>{��̎��Ԃ���Ă��</w:t>
      </w:r>
      <w:r>
        <w:rPr>
          <w:rtl w:val="true"/>
        </w:rPr>
        <w:t>܂</w:t>
      </w:r>
      <w:r>
        <w:rPr/>
        <w:t>蒆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e�����ɒǂ��</w:t>
      </w:r>
      <w:r>
        <w:rPr/>
        <w:t>鍡��̍��</w:t>
      </w:r>
      <w:r>
        <w:rPr/>
        <w:t>A�F�l�������A����ȁ[���I�����[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Ƃ��A�v�l��H�ɂ</w:t>
      </w:r>
      <w:r>
        <w:rPr>
          <w:rtl w:val="true"/>
        </w:rPr>
        <w:t>܂</w:t>
      </w:r>
      <w:r>
        <w:rPr/>
        <w:t>ň</w:t>
      </w:r>
      <w:r>
        <w:rPr/>
        <w:t>ُ�𗈂����</w:t>
      </w:r>
      <w:r>
        <w:rPr/>
        <w:t>悤�</w:t>
      </w:r>
      <w:r>
        <w:rPr/>
        <w:t>ł�(��)�A�</w:t>
      </w:r>
      <w:r>
        <w:rPr>
          <w:rtl w:val="true"/>
        </w:rPr>
        <w:t>ڂ͂</w:t>
      </w:r>
      <w:r>
        <w:rPr/>
        <w:t>P�O���</w:t>
      </w:r>
      <w:r>
        <w:rPr>
          <w:rtl w:val="true"/>
        </w:rPr>
        <w:t>܂</w:t>
      </w:r>
      <w:r>
        <w:rPr/>
        <w:t>ł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�e�[�^���͂Q�J�����������Ă�̂ŁA�W���ō�Ƃ͏I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��ڂ��ڂ</w:t>
      </w:r>
      <w:r>
        <w:rPr/>
        <w:t>���</w:t>
      </w:r>
      <w:r>
        <w:rPr/>
        <w:t>낤�</w:t>
      </w:r>
      <w:r>
        <w:rPr/>
        <w:t>Ǝv��Ă</w:t>
      </w:r>
      <w:r>
        <w:rPr>
          <w:rtl w:val="true"/>
        </w:rPr>
        <w:t>܂</w:t>
      </w:r>
      <w:r>
        <w:rPr/>
        <w:t>����</w:t>
      </w:r>
      <w:r>
        <w:rPr/>
        <w:t>A�o���h��������̂Ł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œ��Ƀv���b�V���[�̐V��"Vol.6"(��)�j�ǂ��Ȃ</w:t>
      </w:r>
      <w:r>
        <w:rPr/>
        <w:t>邱�</w:t>
      </w:r>
      <w:r>
        <w:rPr/>
        <w:t>Ƃ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����"TWILIGHTS VOL.4"��GS�f�[�^���o�������̂Łi���H�ȂɁ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D OF LOVE"��"Serious Mix"�͂ǂ���������āH�V�[�b�I�I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"(You're)So Nice","Remind Of Love","Marriage Bed",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(we're)talkin'bout SEX"��p�b�N����"TWILIGHTS vol.4 4 GS PACK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X���</w:t>
      </w:r>
      <w:r>
        <w:rPr/>
        <w:t>悤���</w:t>
      </w:r>
      <w:r>
        <w:rPr/>
        <w:t>ȂƂ��v��Ă</w:t>
      </w:r>
      <w:r>
        <w:rPr>
          <w:rtl w:val="true"/>
        </w:rPr>
        <w:t>܂</w:t>
      </w:r>
      <w:r>
        <w:rPr/>
        <w:t>��</w:t>
      </w:r>
      <w:r>
        <w:rPr/>
        <w:t>D�ŏ��̓f�[�^�]�</w:t>
      </w:r>
      <w:r>
        <w:rPr>
          <w:rtl w:val="true"/>
        </w:rPr>
        <w:t>ڂ̕</w:t>
      </w:r>
      <w:r>
        <w:rPr/>
        <w:t>֋X�̎������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A���</w:t>
      </w:r>
      <w:r>
        <w:rPr/>
        <w:t>ꂶ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̂ŁA���X��Ver.UP��WRD�̃C���[�W�����}�</w:t>
      </w:r>
      <w:r>
        <w:rPr/>
        <w:t>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��</w:t>
      </w:r>
      <w:r>
        <w:rPr/>
        <w:t>ɂȂ</w:t>
      </w:r>
      <w:r>
        <w:rPr/>
        <w:t>邩�킩��</w:t>
      </w:r>
      <w:r>
        <w:rPr/>
        <w:t>Ȃ��ł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N���@�@�@�@�@�@�@�F�f�d�m�d�r�h�r�i�l�l�m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x�@�@�@�@�@�@�@�@�@�@�F1200-9600/V32/V42BIS/MNP5, 9600-38400/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@�@�@�@�@�@�@�@�@�@�FN81X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g�v���O�����@�@�@�@�@�@�Fmmm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ۗ</w:t>
      </w:r>
      <w:r>
        <w:rPr/>
        <w:t>L���@�@�@�@�@�@�@�@�@�F5 ���(OKI PCLINK296EX 3��, OKI INS64/TA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�@�@�@�@�@�@�@�@�@�@�F03-5488-7772(1200-9600/V32/V42BIS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03-5488-7775(9600-38400/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g�h�c�^�Q�X�g�p�X���[�h�FGUEST/ Passwor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ԁ@�@�@�@�@�@�@�@�@�@�F24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@�@�@�@�@�@�@�@�F�I�����C���T�C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F�U�P�X��(93.07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̏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s�`�</w:t>
      </w:r>
      <w:r>
        <w:rPr/>
        <w:t>捂��</w:t>
      </w:r>
      <w:r>
        <w:rPr/>
        <w:t>4-24-39-201�@GENESI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A���ӎ�����V�X�I�y�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}���`���f�B�A�i���y�E�</w:t>
      </w:r>
      <w:r>
        <w:rPr/>
        <w:t>摜�</w:t>
      </w:r>
      <w:r>
        <w:rPr/>
        <w:t xml:space="preserve">j�y�сA�����f���̃T�|�|�g�����S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h�c�̓o�^�́A�����������Ń��O�C����A�������������R�}���h�ɂčs�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^���</w:t>
      </w:r>
      <w:r>
        <w:rPr/>
        <w:t>ꂽ�</w:t>
      </w:r>
      <w:r>
        <w:rPr/>
        <w:t>h�c�̓{�|�h�Ɍf�</w:t>
      </w:r>
      <w:r>
        <w:rPr>
          <w:rtl w:val="true"/>
        </w:rPr>
        <w:t>ڂ���܂</w:t>
      </w:r>
      <w:r>
        <w:rPr/>
        <w:t>��̂</w:t>
      </w:r>
      <w:r>
        <w:rPr/>
        <w:t>ŁA���A�����������ōă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m�F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킽�����̖</w:t>
      </w:r>
      <w:r>
        <w:rPr/>
        <w:t>{���n�ł��Dcomp.midi�ɗV�тɗ��Ăˁ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 SYSTEM OPERATORS/BOARD MASTERS �aR��T�gE�q-N�`��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UI-NET YUI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&amp;a-NET AV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JCD01224 N�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