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  ��    ��   �z  �w  �q�x�c�d�d�m  �x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A�[�`�X�g�� �z  �x�D�l�D�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ȎҖ�   �z  �����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t�@�C����  �z  RYDEENVL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���� �z  �Ł`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f�[�^�`��  �z  .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���   �z  68 / STED2 / SC-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Ώ</w:t>
      </w:r>
      <w:r>
        <w:rPr>
          <w:rtl w:val="true"/>
        </w:rPr>
        <w:t>ۉ</w:t>
      </w:r>
      <w:r>
        <w:rPr/>
        <w:t>���   �</w:t>
      </w:r>
      <w:r>
        <w:rPr/>
        <w:t>z  SC-88 or SC-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�k�`��   �z  LHA(lh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Q�l����   �z  �x�l�n�X�y�V�����Z���N�V���� / �h���~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]    ��   �z  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W�i�</w:t>
      </w:r>
      <w:r>
        <w:rPr/>
        <w:t>݊��</w:t>
      </w:r>
      <w:r>
        <w:rPr/>
        <w:t>j�ł̂q�x�c�d�d�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W�l�`�o�ōĐ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E�Ƃ������ƂŃ����[�X�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񂩃R�[�h�����i�V���Z�j�ƃx�[�X�Ȃ񂩂��Ȃ�ԈႦ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��</w:t>
      </w:r>
      <w:r>
        <w:rPr/>
        <w:t>����͋C���Ⴄ�Ƃ��͂���Ƃ͎v���</w:t>
      </w:r>
      <w:r>
        <w:rPr>
          <w:rtl w:val="true"/>
        </w:rPr>
        <w:t>܂</w:t>
      </w:r>
      <w:r>
        <w:rPr/>
        <w:t>����</w:t>
      </w:r>
      <w:r>
        <w:rPr/>
        <w:t>ǁA�����̓A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ƂŁE�E�E^^;�i���</w:t>
      </w:r>
      <w:r>
        <w:rPr/>
        <w:t>肪�</w:t>
      </w:r>
      <w:r>
        <w:rPr/>
        <w:t>Ȃ���ł���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Z�^���̕����͓K���ł��`�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T�łłǂ��ɂ�ł��Ȃ�������F�֌W���Ȃ�</w:t>
      </w:r>
      <w:r>
        <w:rPr>
          <w:rtl w:val="true"/>
        </w:rPr>
        <w:t>߂</w:t>
      </w:r>
      <w:r>
        <w:rPr/>
        <w:t>���̂</w:t>
      </w:r>
      <w:r>
        <w:rPr/>
        <w:t>ŃJ�o�[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͍</w:t>
      </w:r>
      <w:r>
        <w:rPr>
          <w:rtl w:val="true"/>
        </w:rPr>
        <w:t>ו</w:t>
      </w:r>
      <w:r>
        <w:rPr/>
        <w:t>��</w:t>
      </w:r>
      <w:r>
        <w:rPr/>
        <w:t>ɂ</w:t>
      </w:r>
      <w:r>
        <w:rPr/>
        <w:t>킽��</w:t>
      </w:r>
      <w:r>
        <w:rPr/>
        <w:t>Ă�������đS�̂̂̂</w:t>
      </w:r>
      <w:r>
        <w:rPr/>
        <w:t>蓙�́</w:t>
      </w:r>
      <w:r>
        <w:rPr/>
        <w:t>A���Ȃ</w:t>
      </w:r>
      <w:r>
        <w:rPr/>
        <w:t>莗�</w:t>
      </w:r>
      <w:r>
        <w:rPr/>
        <w:t>Ă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Ɏv����ł����ǂ��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ȊO�ɃT�C�Y�͂��Ȃ</w:t>
      </w:r>
      <w:r>
        <w:rPr/>
        <w:t>菬��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σe�N�m�f�X�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Ł`�</w:t>
      </w:r>
      <w:r>
        <w:rPr>
          <w:rtl w:val="true"/>
        </w:rPr>
        <w:t>܂</w:t>
      </w:r>
      <w:r>
        <w:rPr/>
        <w:t>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