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q���������� �n�� 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@���@|RMIND_G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ȁ@�ҁ@��|�aR��T�gE�q-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 |�s�v�h�k�h�f�g�s�r over the D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g�p�\�t�g|�J�����~���[�W�b�N�̂q�b�l�|�o�b�X�WVer�Q�D�P�^�Q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|�aR��T�gE�q-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�q�����������Ђr�b�|�T�T��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/>
        <w:t>@��@��|�o���o���]�</w:t>
      </w:r>
      <w:r>
        <w:rPr>
          <w:rtl w:val="true"/>
        </w:rPr>
        <w:t>ډ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 drum set�Ŋe��</w:t>
      </w:r>
      <w:r>
        <w:rPr>
          <w:rtl w:val="true"/>
        </w:rPr>
        <w:t>ݒ</w:t>
      </w:r>
      <w:r>
        <w:rPr/>
        <w:t>�</w:t>
      </w:r>
      <w:r>
        <w:rPr/>
        <w:t>ύX��Ă��</w:t>
      </w:r>
      <w:r>
        <w:rPr>
          <w:rtl w:val="true"/>
        </w:rPr>
        <w:t>܂</w:t>
      </w:r>
      <w:r>
        <w:rPr/>
        <w:t>��̂</w:t>
      </w:r>
      <w:r>
        <w:rPr/>
        <w:t>ŁAPlay���"Init All"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~���[�W�b�N�@�q�b�l�|�o�b�X�W�u�����Q�D�P�y�тQ�D�R�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�����Ё@�r�b�|�T�T�^�f�r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r�b�|�T�T�Ȃ</w:t>
      </w:r>
      <w:r>
        <w:rPr/>
        <w:t>鉹����</w:t>
      </w:r>
      <w:r>
        <w:rPr/>
        <w:t>g��đō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r�b�|�T�T�w��L�O��P�e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o���h�̃I���W�i���ł��</w:t>
      </w:r>
      <w:r>
        <w:rPr/>
        <w:t>邪�́</w:t>
      </w:r>
      <w:r>
        <w:rPr/>
        <w:t>A�̕���Ď��łǂ����Ă�C���X�g��̂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</w:t>
      </w:r>
      <w:r>
        <w:rPr/>
        <w:t>đō��������ƒP���ɂȂ�Ă��</w:t>
      </w:r>
      <w:r>
        <w:rPr>
          <w:rtl w:val="true"/>
        </w:rPr>
        <w:t>܂</w:t>
      </w:r>
      <w:r>
        <w:rPr/>
        <w:t>��͎̂</w:t>
      </w:r>
      <w:r>
        <w:rPr/>
        <w:t>d��Ȃ��ł����ˁi��̎</w:t>
      </w:r>
      <w:r>
        <w:rPr/>
        <w:t>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)�j���ς�{�[�J����̃I���W�i���𒮂��ė~�����Ǝv���</w:t>
      </w:r>
      <w:r>
        <w:rPr>
          <w:rtl w:val="true"/>
        </w:rPr>
        <w:t>܂</w:t>
      </w:r>
      <w:r>
        <w:rPr/>
        <w:t>��</w:t>
      </w:r>
      <w:r>
        <w:rPr/>
        <w:t>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L�[�{�[�h��X�g�����O�X�̃p�[�g�͎�</w:t>
      </w:r>
      <w:r>
        <w:rPr>
          <w:rtl w:val="true"/>
        </w:rPr>
        <w:t>ۂ</w:t>
      </w:r>
      <w:r>
        <w:rPr/>
        <w:t>Ƀo���h�̃f������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A�I���W�i���łƑS���ʕ���Ď���Ȃ���ł���B�����A�I���W�i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V�b�N���Y���ɃT���v�����O�̃��[�v��g��Ă����̂ŁA���͋C�͑S�R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ˁA�A�A�ł�A���̂f�r�ł̕�A�����Ƃq��������̂�</w:t>
      </w:r>
      <w:r>
        <w:rPr>
          <w:rtl w:val="true"/>
        </w:rPr>
        <w:t>ۂ</w:t>
      </w:r>
      <w:r>
        <w:rPr/>
        <w:t>��</w:t>
      </w:r>
      <w:r>
        <w:rPr/>
        <w:t>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炵�����</w:t>
      </w:r>
      <w:r>
        <w:rPr/>
        <w:t>Ȃ�[�C���</w:t>
      </w:r>
      <w:r>
        <w:rPr>
          <w:rtl w:val="true"/>
        </w:rPr>
        <w:t>܂</w:t>
      </w:r>
      <w:r>
        <w:rPr/>
        <w:t>��</w:t>
      </w:r>
      <w:r>
        <w:rPr/>
        <w:t>B�Ȃ񂩌Â�</w:t>
      </w:r>
      <w:r>
        <w:rPr>
          <w:rtl w:val="true"/>
        </w:rPr>
        <w:t>ۂ</w:t>
      </w:r>
      <w:r>
        <w:rPr/>
        <w:t>��</w:t>
      </w:r>
      <w:r>
        <w:rPr/>
        <w:t>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ȃf�[�^����ɍ</w:t>
      </w:r>
      <w:r>
        <w:rPr>
          <w:rtl w:val="true"/>
        </w:rPr>
        <w:t>ۂ</w:t>
      </w:r>
      <w:r>
        <w:rPr/>
        <w:t>��</w:t>
      </w:r>
      <w:r>
        <w:rPr/>
        <w:t>ẮA�h�����p�[�g�ƃM�^�[�p�[�g�̑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ڌ��܂</w:t>
      </w:r>
      <w:r>
        <w:rPr/>
        <w:t>��</w:t>
      </w:r>
      <w:r>
        <w:rPr/>
        <w:t>Ċ���������̂ł����A�r�b�|�T�T�Ƃ��������łǂ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̂������m������̂ŁA�����Ȃ�C���v���Ƃ̊i������͂��</w:t>
      </w:r>
      <w:r>
        <w:rPr>
          <w:rtl w:val="true"/>
        </w:rPr>
        <w:t>܂�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䂢�</w:t>
      </w:r>
      <w:r>
        <w:rPr/>
        <w:t>l�b�g�̂</w:t>
      </w:r>
      <w:r>
        <w:rPr/>
        <w:t>䂢����̏���</w:t>
      </w:r>
      <w:r>
        <w:rPr>
          <w:rtl w:val="true"/>
        </w:rPr>
        <w:t>ݒ</w:t>
      </w:r>
      <w:r>
        <w:rPr/>
        <w:t>�</w:t>
      </w:r>
      <w:r>
        <w:rPr/>
        <w:t>W��Q�l�ɂ����Ė����̂͌����</w:t>
      </w:r>
      <w:r>
        <w:rPr>
          <w:rtl w:val="true"/>
        </w:rPr>
        <w:t>܂</w:t>
      </w:r>
      <w:r>
        <w:rPr/>
        <w:t>ł�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p�̃f�[�^�ŎQ�l�ɂȂ��̂�T���Ă��</w:t>
      </w:r>
      <w:r>
        <w:rPr/>
        <w:t>邤���</w:t>
      </w:r>
      <w:r>
        <w:rPr/>
        <w:t>ɁA��͂�</w:t>
      </w:r>
      <w:r>
        <w:rPr/>
        <w:t>䂢�̂</w:t>
      </w:r>
      <w:r>
        <w:rPr/>
        <w:t>q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܂</w:t>
      </w:r>
      <w:r>
        <w:rPr/>
        <w:t>��</w:t>
      </w:r>
      <w:r>
        <w:rPr/>
        <w:t>v�h�m�j�v�Ƀu�`������</w:t>
      </w:r>
      <w:r>
        <w:rPr>
          <w:rtl w:val="true"/>
        </w:rPr>
        <w:t>܂</w:t>
      </w:r>
      <w:r>
        <w:rPr/>
        <w:t>���</w:t>
      </w:r>
      <w:r>
        <w:rPr/>
        <w:t>(��)�u�����[��I�����͂����[��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w�b�_�[�Ƃ������</w:t>
      </w:r>
      <w:r>
        <w:rPr>
          <w:rtl w:val="true"/>
        </w:rPr>
        <w:t>ݒ</w:t>
      </w:r>
      <w:r>
        <w:rPr/>
        <w:t>蕔����</w:t>
      </w:r>
      <w:r>
        <w:rPr/>
        <w:t>ċ�����</w:t>
      </w:r>
      <w:r>
        <w:rPr>
          <w:rtl w:val="true"/>
        </w:rPr>
        <w:t>܂</w:t>
      </w:r>
      <w:r>
        <w:rPr/>
        <w:t>����</w:t>
      </w:r>
      <w:r>
        <w:rPr/>
        <w:t>u�</w:t>
      </w:r>
      <w:r>
        <w:rPr>
          <w:rtl w:val="true"/>
        </w:rPr>
        <w:t>ف</w:t>
      </w:r>
      <w:r>
        <w:rPr/>
        <w:t>A���</w:t>
      </w:r>
      <w:r>
        <w:rPr>
          <w:rtl w:val="true"/>
        </w:rPr>
        <w:t>܂</w:t>
      </w:r>
      <w:r>
        <w:rPr/>
        <w:t>ł���Ԃ�Ƃ�I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̍Đ</w:t>
      </w:r>
      <w:r>
        <w:rPr>
          <w:rtl w:val="true"/>
        </w:rPr>
        <w:t>ݒ</w:t>
      </w:r>
      <w:r>
        <w:rPr/>
        <w:t>肩��</w:t>
      </w:r>
      <w:r>
        <w:rPr/>
        <w:t>G�t�F�N�^�[�̃Z�b�e�B���O�A�Q�c�r�̎g����ȂǁA����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Ŏg����΂r�b�i�q����������Ƃ��͂i�u��������ȁ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ł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A���Ƃ��</w:t>
      </w:r>
      <w:r>
        <w:rPr>
          <w:rtl w:val="true"/>
        </w:rPr>
        <w:t>܂</w:t>
      </w:r>
      <w:r>
        <w:rPr/>
        <w:t>��</w:t>
      </w:r>
      <w:r>
        <w:rPr/>
        <w:t>g����o����</w:t>
      </w:r>
      <w:r>
        <w:rPr/>
        <w:t>悤�</w:t>
      </w:r>
      <w:r>
        <w:rPr/>
        <w:t>ɐ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Ƃ�</w:t>
      </w:r>
      <w:r>
        <w:rPr>
          <w:rtl w:val="true"/>
        </w:rPr>
        <w:t>܂</w:t>
      </w:r>
      <w:r>
        <w:rPr/>
        <w:t>��</w:t>
      </w:r>
      <w:r>
        <w:rPr/>
        <w:t>ł��n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l�h�l�o�h�p�ɁD�v�q�c�t�@�C���Ƃ����̂��</w:t>
      </w:r>
      <w:r>
        <w:rPr/>
        <w:t>쏉����</w:t>
      </w:r>
      <w:r>
        <w:rPr/>
        <w:t>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ǂ�������</w:t>
      </w:r>
      <w:r>
        <w:rPr/>
        <w:t>悢�̂��</w:t>
      </w:r>
      <w:r>
        <w:rPr/>
        <w:t>A�</w:t>
      </w:r>
      <w:r>
        <w:rPr/>
        <w:t>킯���킩��</w:t>
      </w:r>
      <w:r>
        <w:rPr/>
        <w:t>Ȃ�����̂ŁA�}�j���A��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ɂ�����A�Ȃ�Ƃ��������̂ɂȂ�Ă��</w:t>
      </w:r>
      <w:r>
        <w:rPr>
          <w:rtl w:val="true"/>
        </w:rPr>
        <w:t>܂</w:t>
      </w:r>
      <w:r>
        <w:rPr/>
        <w:t>���̂</w:t>
      </w:r>
      <w:r>
        <w:rPr/>
        <w:t>ŁA�ŏ��͂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Ŋ��</w:t>
      </w:r>
      <w:r>
        <w:rPr>
          <w:rtl w:val="true"/>
        </w:rPr>
        <w:t>ق</w:t>
      </w:r>
      <w:r>
        <w:rPr/>
        <w:t>��</w:t>
      </w:r>
      <w:r>
        <w:rPr/>
        <w:t>Ă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h�̕�ł����A�s�v�h�k�h�f�g�s�r over the D-TRAIN�Ƃ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ꂱ��</w:t>
      </w:r>
      <w:r>
        <w:rPr/>
        <w:t>T�N���</w:t>
      </w:r>
      <w:r>
        <w:rPr/>
        <w:t>炢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��)���X�J�o�[����Ă</w:t>
      </w:r>
      <w:r>
        <w:rPr>
          <w:rtl w:val="true"/>
        </w:rPr>
        <w:t>܂</w:t>
      </w:r>
      <w:r>
        <w:rPr/>
        <w:t>����</w:t>
      </w:r>
      <w:r>
        <w:rPr/>
        <w:t>A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[�g�E�\�E����m�����</w:t>
      </w:r>
      <w:r>
        <w:rPr/>
        <w:t>ׂ��</w:t>
      </w:r>
      <w:r>
        <w:rPr/>
        <w:t>A���n�Q��ł���</w:t>
      </w:r>
      <w:r>
        <w:rPr>
          <w:rtl w:val="true"/>
        </w:rPr>
        <w:t>܂</w:t>
      </w:r>
      <w:r>
        <w:rPr/>
        <w:t>��</w:t>
      </w:r>
      <w:r>
        <w:rPr/>
        <w:t>i�ȂɂɁ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Ă</w:t>
      </w:r>
      <w:r>
        <w:rPr>
          <w:rtl w:val="true"/>
        </w:rPr>
        <w:t>ނ</w:t>
      </w:r>
      <w:r>
        <w:rPr/>
        <w:t>Â�����(��)�Ґ��̓x�[�X�A�h�����A�M�^�[�A�L�[�{�[�h�~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J�b�V�����A�{�[�J�����j���̌v�W���B���Ȃ</w:t>
      </w:r>
      <w:r>
        <w:rPr/>
        <w:t>݂</w:t>
      </w:r>
      <w:r>
        <w:rPr/>
        <w:t>Ɏ��̓{�[�J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ă��C���u���������A�Ƃǂ</w:t>
      </w:r>
      <w:r>
        <w:rPr>
          <w:rtl w:val="true"/>
        </w:rPr>
        <w:t>߂̃</w:t>
      </w:r>
      <w:r>
        <w:rPr/>
        <w:t>f���G�b�g��(��)�c�u�V�͂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̂ł����A���̉̂ɂȂ��Ȃ��c������̂�(^_^;)�����͌����ȗ�����Ɛ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a�J�̃N�A�g���n��̂s�`�j�d�@�n�e�e�@�V�Ƃ������C���n�E�X�</w:t>
      </w:r>
      <w:r>
        <w:rPr/>
        <w:t>𒆐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I��(��)���C�����Ă</w:t>
      </w:r>
      <w:r>
        <w:rPr>
          <w:rtl w:val="true"/>
        </w:rPr>
        <w:t>܂</w:t>
      </w:r>
      <w:r>
        <w:rPr/>
        <w:t>��</w:t>
      </w:r>
      <w:r>
        <w:rPr/>
        <w:t>B�N�ɂP�x�͖��É��̃N���u�E�N�A�g��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R�|�S��͑��̃u�[�~���E�z�[���A�S�֋��N���u�E�N�A�g���A�~���[�Y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Ń��C������Ă</w:t>
      </w:r>
      <w:r>
        <w:rPr>
          <w:rtl w:val="true"/>
        </w:rPr>
        <w:t>܂</w:t>
      </w:r>
      <w:r>
        <w:rPr/>
        <w:t>��</w:t>
      </w:r>
      <w:r>
        <w:rPr/>
        <w:t>B�����x�ςɗ��Ă���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�s�v�h�k�h�f�g�s�r over the D-TRAIN�@�A���o���E�J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h�k�h�f�g�s�r �u�n�k�D�R�^�s�v�h�k�h�f�g�s�r �u�n�k�D�R�D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h�k�h�f�g�s�r �u�n�k�D�S�^�s�v�h�k�h�f�g�s�r �u�n�k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ENESIS SYSTEM INFOM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 PC9801-RX2, MS-DOS V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B-8, PIO-PC34FX-8ME, TRUST-40, ITH-100G Dual, B98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analog : USRobotics courier HST Dual standard with V32B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INS-64 : OKI PCLINK TA/224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:      Kazunobu 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4-24-39-201, Takanawa, Minato-ku, Tokyo,108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03-5488-7771    14400/V32BIS, 144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/INS-64 V110, 38400/INS-64 OKI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 �Touderng(�bensley-B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SIS SYSTEM OPERATORS/BOARD MASTERS �aR��T�gE�q-N�`��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YUI-NET YUI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&amp;A-NET  AV02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