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  �ȁ@�@�@���@�z�@�q�����������@( XANADO SCENARIO 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  �t�@�C�����@�z�@RILVA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y   ��ȎҖ��@ �z  �Ñ�S�O�@��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   �A�����W   �z�@���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 �f�[�^����� �z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y �t�H�[�}�b�g �z 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y   ����� �@�z  ���R���|�[�U�̖</w:t>
      </w:r>
      <w:r>
        <w:rPr/>
        <w:t>点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y   �Ή������@ �z  �f�r�����@�i�r�b�W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y   ���k�`�� �@�z  �k�g�`�@-lh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�[�h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̋Ȃ́A�U�i�h�D�E�V�i���III ��� �q����������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|�������y�H�Ɗ�����Ђ��o�Ă���A�`�k�k �n�u�d�q �w�`�m�`�c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R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g�͂��̂��ƁA���h���[�ɂȂ�Ă�̂ł����r���ō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�B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f�r�����Ή��ł����A�W�W�łȂ��ƃx�[�X�Ɋ|�����m�q�o�m�������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ł��B�Ƃ̂T�T�}�b�v�ł͂������w�i�`���R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T�A�����̓x�[�X�̉����ςɂȂ�Ă��́A�m�q�o�m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RPN MSB    99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NRPN LSB    98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DATA MSB     6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A�[�J�C�u�̒��ɂ́A���̊J���Ă���l�b�g�̐�`�b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</w:t>
      </w:r>
      <w:r>
        <w:rPr/>
        <w:t>킢���</w:t>
      </w:r>
      <w:r>
        <w:rPr/>
        <w:t>l�͐���`���Ă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|�@�n���� �m�������� �a�a�r�@�|�@�@�@�r�x�r�n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