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o�d�m�d�s�q�`�s�h�n�m�@( RAY FORCE Stage1 BG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y�t�m�s�`�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Q�l�����@�zCD:RAYFORCE   ZUNTATA "U.C.O" series &amp; CD-ROM:LAY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���@�zRCD v3.01j &amp; STed2.x v2.06k &amp; SC-88 8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Roland �r�b-�W�W(88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@�C���� �zRF_ST188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]�</w:t>
      </w:r>
      <w:r>
        <w:rPr>
          <w:rtl w:val="true"/>
        </w:rPr>
        <w:t>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@�z���</w:t>
      </w:r>
      <w:r>
        <w:rPr/>
        <w:t>쌠�</w:t>
      </w:r>
      <w:r>
        <w:rPr/>
        <w:t>ɖ��̂���A���͂��</w:t>
      </w:r>
      <w:r>
        <w:rPr/>
        <w:t>肻���</w:t>
      </w:r>
      <w:r>
        <w:rPr/>
        <w:t>ȏ��ȊO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`�s�t�q�m�Ń��C�t�H�[�X���������S�</w:t>
      </w:r>
      <w:r>
        <w:rPr>
          <w:rtl w:val="true"/>
        </w:rPr>
        <w:t>ڐ</w:t>
      </w:r>
      <w:r>
        <w:rPr/>
        <w:t>A���΋L�O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..�Ƃ����</w:t>
      </w:r>
      <w:r>
        <w:rPr/>
        <w:t>킯�</w:t>
      </w:r>
      <w:r>
        <w:rPr/>
        <w:t>ňȑO�����T�T�p�f�[�^��W�W�l�`�o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悤�</w:t>
      </w:r>
      <w:r>
        <w:rPr/>
        <w:t>ɒ������āA���X������������̂�̂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</w:t>
      </w:r>
      <w:r>
        <w:rPr/>
        <w:t>�</w:t>
      </w:r>
      <w:r>
        <w:rPr/>
        <w:t>Ƃr�`�s�t�q�m�̃��C���[�Z�N�V�����͍ō��ł���(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S�N�Ȍ�`���</w:t>
      </w:r>
      <w:r>
        <w:rPr>
          <w:rtl w:val="true"/>
        </w:rPr>
        <w:t>ݍ</w:t>
      </w:r>
      <w:r>
        <w:rPr/>
        <w:t>ō��̃V���[�e�B���O�Q�[���u���C�t�H�[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N�I���e�B�</w:t>
      </w:r>
      <w:r>
        <w:rPr/>
        <w:t>𗎂</w:t>
      </w:r>
      <w:r>
        <w:rPr/>
        <w:t>Ƃ����ƂȂ������ɍČ����Ă��</w:t>
      </w:r>
      <w:r>
        <w:rPr/>
        <w:t>ꂽ�̂</w:t>
      </w:r>
      <w:r>
        <w:rPr/>
        <w:t>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̑f���</w:t>
      </w:r>
      <w:r>
        <w:rPr/>
        <w:t>炵���</w:t>
      </w:r>
      <w:r>
        <w:rPr/>
        <w:t>Q�[�����Q�[�Z���ɕ�񂾂̂͊i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...�@�}�j�A�</w:t>
      </w:r>
      <w:r>
        <w:rPr/>
        <w:t>𒆐</w:t>
      </w:r>
      <w:r>
        <w:rPr/>
        <w:t>S�ɐ�^�����A�C���J����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ŕs�K�ɂ��X�ɑ����̃Q�[�Z������p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...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ł͂r�`�s�t�q�m��������Ă���΂���ł��L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ɂȂ���̂ł��B�����Q�[�Z���Ŋi���Q�[���΂����V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[�e�B���O�Ȃ�Ė</w:t>
      </w:r>
      <w:r>
        <w:rPr>
          <w:rtl w:val="true"/>
        </w:rPr>
        <w:t>ڂ</w:t>
      </w:r>
      <w:r>
        <w:rPr/>
        <w:t>���</w:t>
      </w:r>
      <w:r>
        <w:rPr/>
        <w:t>Ȃ�����Ƃ����l��A�V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͍D�������ǃ��C�t�H�[�X���̌������Ƃ����Ƃ�����X�ɂ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Ƃ�r�`�s�t�q�m�́u���C���[�Z�N�V�����v��v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ĉ����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f���</w:t>
      </w:r>
      <w:r>
        <w:rPr/>
        <w:t>炵���</w:t>
      </w:r>
      <w:r>
        <w:rPr/>
        <w:t>Q�[������l�ł����̕�X�Ƀv���C���Ă�</w:t>
      </w:r>
      <w:r>
        <w:rPr/>
        <w:t>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悤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ł�(^^�@�A���w�b�_�̓]�</w:t>
      </w:r>
      <w:r>
        <w:rPr>
          <w:rtl w:val="true"/>
        </w:rPr>
        <w:t>ڎ</w:t>
      </w:r>
      <w:r>
        <w:rPr/>
        <w:t>����͂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ĉ������ˁB���ƈ��p�͂��</w:t>
      </w:r>
      <w:r>
        <w:rPr>
          <w:rtl w:val="true"/>
        </w:rPr>
        <w:t>߂</w:t>
      </w:r>
      <w:r>
        <w:rPr/>
        <w:t>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Lake's Town NET �� POTATO  LTA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 �ӂ��</w:t>
      </w:r>
      <w:r>
        <w:rPr/>
        <w:t>݂�</w:t>
      </w:r>
      <w:r>
        <w:rPr/>
        <w:t>[�˂��  FAM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 �Í������ԁE�S�R  NYAN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 �</w:t>
      </w:r>
      <w:r>
        <w:rPr/>
        <w:t>䂢�</w:t>
      </w:r>
      <w:r>
        <w:rPr/>
        <w:t>m�d�s  YUI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 �ǂ����̓�̂a�a�r  NAZO1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[  Gear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