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b�l�|�o�b�X�W�p�@�c�`�s�`�W(MT-32,CM-32L,CM-64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A����n�</w:t>
      </w:r>
      <w:r>
        <w:rPr>
          <w:rtl w:val="true"/>
        </w:rPr>
        <w:t>߂</w:t>
      </w:r>
      <w:r>
        <w:rPr/>
        <w:t>Ăc�`�s�`�W��o�����Ƃ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݂</w:t>
      </w:r>
      <w:r>
        <w:rPr/>
        <w:t>ɁA���̂c�`�s�`�Q�́A�́A�����|�u�`�m�Ƃ����^���a�a�r�̂Ƃ���r�h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o���Ă����c�`�s�`�Ȃ̂ŁA���_�E�����[�h���Ă����l��������A�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͂���</w:t>
      </w:r>
      <w:r>
        <w:rPr/>
        <w:t>茾��</w:t>
      </w:r>
      <w:r>
        <w:rPr/>
        <w:t>āA��e�͖w�Ǔ����ƕς��Ă��Ȃ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Ƃ͂q�b�l�|�o�b�X�W�@�u�����P�D�O�ō�����̂�R���o�[�g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Ȗ</w:t>
      </w:r>
      <w:r>
        <w:rPr>
          <w:rtl w:val="true"/>
        </w:rPr>
        <w:t>ڂ́</w:t>
      </w:r>
      <w:r>
        <w:rPr/>
        <w:t>A��ɂs�|�X�N�G�A�A�J�V�I�y�A�B���ƃQ�[���~���[�W�b�N���P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̍����</w:t>
      </w:r>
      <w:r>
        <w:rPr/>
        <w:t>f�[�^�������̂ŁA�����Ɨ͕s������m��</w:t>
      </w:r>
      <w:r>
        <w:rPr>
          <w:rtl w:val="true"/>
        </w:rPr>
        <w:t>܂</w:t>
      </w:r>
      <w:r>
        <w:rPr/>
        <w:t>��񂪁</w:t>
      </w:r>
      <w:r>
        <w:rPr/>
        <w:t>A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́A�</w:t>
      </w:r>
      <w:r>
        <w:rPr>
          <w:rtl w:val="true"/>
        </w:rPr>
        <w:t>܂</w:t>
      </w:r>
      <w:r>
        <w:rPr/>
        <w:t>��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</w:t>
      </w:r>
      <w:r>
        <w:rPr>
          <w:rtl w:val="true"/>
        </w:rPr>
        <w:t>܂</w:t>
      </w:r>
      <w:r>
        <w:rPr/>
        <w:t>񂪃</w:t>
      </w:r>
      <w:r>
        <w:rPr/>
        <w:t>`���b�v�T�E���h�</w:t>
      </w:r>
      <w:r>
        <w:rPr>
          <w:rtl w:val="true"/>
        </w:rPr>
        <w:t>ێ</w:t>
      </w:r>
      <w:r>
        <w:rPr/>
        <w:t>�</w:t>
      </w:r>
      <w:r>
        <w:rPr/>
        <w:t>C�F�</w:t>
      </w:r>
      <w:r>
        <w:rPr/>
        <w:t>݂�</w:t>
      </w:r>
      <w:r>
        <w:rPr/>
        <w:t>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�f�D�l�D�`���b�v�A����ς˃`���b�v���</w:t>
      </w:r>
      <w:r>
        <w:rPr/>
        <w:t>낵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ʐM�̔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�</w:t>
      </w:r>
      <w:r>
        <w:rPr/>
        <w:t>CATALOG.DOC��ǂ�ŉ������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