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J�C�u�</w:t>
      </w:r>
      <w:r>
        <w:rPr/>
        <w:t>薼�</w:t>
      </w:r>
      <w:r>
        <w:rPr/>
        <w:t>z���C�A�[�X��Q�����n�o�u��Ɖe����</w:t>
      </w:r>
      <w:r>
        <w:rPr>
          <w:rtl w:val="true"/>
        </w:rPr>
        <w:t>߂��܂܁</w:t>
      </w:r>
      <w:r>
        <w:rPr/>
        <w:t>v (TV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����</w:t>
      </w:r>
      <w:r>
        <w:rPr/>
        <w:t>݁</w:t>
      </w:r>
      <w:r>
        <w:rPr/>
        <w:t>@�@�@�z���c���i�����ł񂰂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쎌�</w:t>
      </w:r>
      <w:r>
        <w:rPr/>
        <w:t>ҁ@�@�@�@�z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Ȏҁ@�@�@�@�z�c������@�ΐ</w:t>
      </w:r>
      <w:r>
        <w:rPr/>
        <w:t>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ҋȎҁ@�@�@�@�z��H�@�m�@��</w:t>
      </w:r>
      <w:r>
        <w:rPr/>
        <w:t>㗴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����@�@�@�z�f�r�t�H�[�}�b�g�i����SC-55/CM-300/CM-500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@�@�@�z�q�b�o�v���C���[�̂���@��B�v�q�c�Đ��ɂ́AMIMPI��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</w:t>
      </w:r>
      <w:r>
        <w:rPr/>
        <w:t>ɂ��ā@�z���R�ł��B�A�[�J�C�u��e�ɕύX�̂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A�[�X��Q���̐V�n�o�u��Ɖe����</w:t>
      </w:r>
      <w:r>
        <w:rPr>
          <w:rtl w:val="true"/>
        </w:rPr>
        <w:t>߂��܂܁</w:t>
      </w:r>
      <w:r>
        <w:rPr/>
        <w:t>v�̂s�u�T�C�Y�ł��B�v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Ă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�@�@�@�@�@�@�@�@���c���i�����ł񂰂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�@�@ �@�@�@�@�@�@�@�@�@�@�@�@�@�@�b�f�</w:t>
      </w:r>
      <w:r>
        <w:rPr>
          <w:rtl w:val="true"/>
        </w:rPr>
        <w:t>ڎ</w:t>
      </w:r>
      <w:r>
        <w:rPr/>
        <w:t>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�@�@�@�@�@�@�@�@�@�@�@�@�b�]�</w:t>
      </w:r>
      <w:r>
        <w:rPr>
          <w:rtl w:val="true"/>
        </w:rPr>
        <w:t>ڌ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lt;���</w:t>
      </w:r>
      <w:r>
        <w:rPr>
          <w:rtl w:val="true"/>
        </w:rPr>
        <w:t>ؾ</w:t>
      </w:r>
      <w:r>
        <w:rPr/>
        <w:t>�</w:t>
      </w:r>
      <w:r>
        <w:rPr/>
        <w:t>&gt;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ł����A�f�[�^�̒��ӂȂǁ�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ӁF���̃f�[�^�[�𒮂��Ƃ��́A�u������`�`�I�I�v�Ƌ���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</w:t>
      </w:r>
      <w:r>
        <w:rPr/>
        <w:t>璮���</w:t>
      </w:r>
      <w:r>
        <w:rPr/>
        <w:t>ĉ������I(;_;)�</w:t>
      </w:r>
      <w:r>
        <w:rPr>
          <w:rtl w:val="true"/>
        </w:rPr>
        <w:t>߁</w:t>
      </w:r>
      <w:r>
        <w:rPr/>
        <w:t>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̂��</w:t>
      </w:r>
      <w:r>
        <w:rPr/>
        <w:t>킲�</w:t>
      </w:r>
      <w:r>
        <w:rPr/>
        <w:t>Ɓ�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A���v���Ԃ�or���</w:t>
      </w:r>
      <w:r>
        <w:rPr>
          <w:rtl w:val="true"/>
        </w:rPr>
        <w:t>߂܂</w:t>
      </w:r>
      <w:r>
        <w:rPr/>
        <w:t>��</w:t>
      </w:r>
      <w:r>
        <w:rPr/>
        <w:t>āA���c���i�����ł񂰂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͖��@�R�m���C�A�[�X�̐V�n�o�u��Ɖe����</w:t>
      </w:r>
      <w:r>
        <w:rPr>
          <w:rtl w:val="true"/>
        </w:rPr>
        <w:t>߂��܂܁</w:t>
      </w:r>
      <w:r>
        <w:rPr/>
        <w:t>v�̂s�u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A��������</w:t>
      </w:r>
      <w:r>
        <w:rPr/>
        <w:t>背�</w:t>
      </w:r>
      <w:r>
        <w:rPr/>
        <w:t>C�A�[�X�</w:t>
      </w:r>
      <w:r>
        <w:rPr/>
        <w:t>֘</w:t>
      </w:r>
      <w:r>
        <w:rPr/>
        <w:t>A�΂�����Ă�(��)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A�[�X�̐V�n�o�A��������������ł���ˁB��{�I�Ɂu�Áv�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�ł����A�����Ԃт�Ɉ</w:t>
      </w:r>
      <w:r>
        <w:rPr/>
        <w:t>ٗ</w:t>
      </w:r>
      <w:r>
        <w:rPr/>
        <w:t>l�Ȗ����̊G��g��Ă���Ǝ</w:t>
      </w:r>
      <w:r>
        <w:rPr/>
        <w:t>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G�̃N�I���e�B��</w:t>
      </w:r>
      <w:r>
        <w:rPr/>
        <w:t>ٗ</w:t>
      </w:r>
      <w:r>
        <w:rPr/>
        <w:t>l�ɍ���(^^;)�i�</w:t>
      </w:r>
      <w:r>
        <w:rPr/>
        <w:t>ꖇ�����</w:t>
      </w:r>
      <w:r>
        <w:rPr/>
        <w:t>f�b�T���̋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R���e���̊G��`���Ă�[���Ȃ��ς�]���񂪎���</w:t>
      </w:r>
      <w:r>
        <w:rPr/>
        <w:t>؂</w:t>
      </w:r>
      <w:r>
        <w:rPr/>
        <w:t>�</w:t>
      </w:r>
      <w:r>
        <w:rPr/>
        <w:t>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</w:t>
      </w:r>
      <w:r>
        <w:rPr/>
        <w:t>炵���</w:t>
      </w:r>
      <w:r>
        <w:rPr/>
        <w:t>v�G�̓W�J�ɂȂ�Ă��</w:t>
      </w:r>
      <w:r>
        <w:rPr>
          <w:rtl w:val="true"/>
        </w:rPr>
        <w:t>܂</w:t>
      </w:r>
      <w:r>
        <w:rPr/>
        <w:t>�</w:t>
      </w:r>
      <w:r>
        <w:rPr/>
        <w:t>(��)�@����ɂ��Ă���ҒB��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o�̃R���e�</w:t>
      </w:r>
      <w:r>
        <w:rPr/>
        <w:t>؂</w:t>
      </w:r>
      <w:r>
        <w:rPr/>
        <w:t>��</w:t>
      </w:r>
      <w:r>
        <w:rPr/>
        <w:t>A����҂������</w:t>
      </w:r>
      <w:r>
        <w:rPr>
          <w:rtl w:val="true"/>
        </w:rPr>
        <w:t>܂</w:t>
      </w:r>
      <w:r>
        <w:rPr/>
        <w:t>ŃA�j���ɋ��͓I�Ȃ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j���̂n�o�Ȃɓc���������ґ�(��)�@�{�҂̉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ȂɁA������</w:t>
      </w:r>
      <w:r>
        <w:rPr>
          <w:rtl w:val="true"/>
        </w:rPr>
        <w:t>܂</w:t>
      </w:r>
      <w:r>
        <w:rPr/>
        <w:t>��������</w:t>
      </w:r>
      <w:r>
        <w:rPr/>
        <w:t>ďC�A���</w:t>
      </w:r>
      <w:r>
        <w:rPr>
          <w:rtl w:val="true"/>
        </w:rPr>
        <w:t>܂</w:t>
      </w:r>
      <w:r>
        <w:rPr/>
        <w:t>��</w:t>
      </w:r>
      <w:r>
        <w:rPr/>
        <w:t>ɃX�e���I��A�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͉��֌W�ɂ���Ȃɗ͂���Ă�񂾂</w:t>
      </w:r>
      <w:r>
        <w:rPr/>
        <w:t>낤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҂͓W�J���x���ł����A�b�̍��i�͂�������B�b�k�`�l�o�̂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Ă���čŌ�̐���ŋ}�W�J�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ł����A�l�ɂ��Ă͊���Ƒ������</w:t>
      </w:r>
      <w:r>
        <w:rPr>
          <w:rtl w:val="true"/>
        </w:rPr>
        <w:t>܂</w:t>
      </w:r>
      <w:r>
        <w:rPr/>
        <w:t>������</w:t>
      </w:r>
      <w:r>
        <w:rPr/>
        <w:t>A��͔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Ɍ����΂��̒�x���l�̌�E�Ƃ������ƂɂɂȂ�Ă��</w:t>
      </w:r>
      <w:r>
        <w:rPr>
          <w:rtl w:val="true"/>
        </w:rPr>
        <w:t>܂</w:t>
      </w:r>
      <w:r>
        <w:rPr/>
        <w:t>���</w:t>
      </w:r>
      <w:r>
        <w:rPr/>
        <w:t>ł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</w:t>
      </w:r>
      <w:r>
        <w:rPr/>
        <w:t>o���</w:t>
      </w:r>
      <w:r>
        <w:rPr/>
        <w:t>؂</w:t>
      </w:r>
      <w:r>
        <w:rPr/>
        <w:t>�</w:t>
      </w:r>
      <w:r>
        <w:rPr/>
        <w:t>Ȃ��f�[�^��A�b�v���Ƃ��Ċ��z�ň��]���Ԃ�ė�����u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ĂȂ����</w:t>
      </w:r>
      <w:r>
        <w:rPr/>
        <w:t>炵�傤���</w:t>
      </w:r>
      <w:r>
        <w:rPr/>
        <w:t>Ȃ��v�Ƃ�����������</w:t>
      </w:r>
      <w:r>
        <w:rPr/>
        <w:t>肸��</w:t>
      </w:r>
      <w:r>
        <w:rPr/>
        <w:t>Ƃ����Ɩl�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[���X�ł�A�</w:t>
      </w:r>
      <w:r>
        <w:rPr>
          <w:rtl w:val="true"/>
        </w:rPr>
        <w:t>ܘ</w:t>
      </w:r>
      <w:r>
        <w:rPr/>
        <w:t>_���\��ł��B�v�q�c�w�i�b�f��t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l�͉������ł͒��L���l��ɓ��</w:t>
      </w:r>
      <w:r>
        <w:rPr/>
        <w:t>ꂩ�</w:t>
      </w:r>
      <w:r>
        <w:rPr/>
        <w:t>Ȃ��</w:t>
      </w:r>
      <w:r>
        <w:rPr>
          <w:rtl w:val="true"/>
        </w:rPr>
        <w:t>܂</w:t>
      </w:r>
      <w:r>
        <w:rPr/>
        <w:t>��񂪁</w:t>
      </w:r>
      <w:r>
        <w:rPr/>
        <w:t>A�b�f�t���v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Ő���ł���̂́A����Ȃ�ɋ��</w:t>
      </w:r>
      <w:r>
        <w:rPr/>
        <w:t>݂��</w:t>
      </w:r>
      <w:r>
        <w:rPr/>
        <w:t>Ǝv��Ă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񂵂������</w:t>
      </w:r>
      <w:r>
        <w:rPr/>
        <w:t>炢�</w:t>
      </w:r>
      <w:r>
        <w:rPr/>
        <w:t>ɏ����Ă�u������`�v��A���������</w:t>
      </w:r>
      <w:r>
        <w:rPr/>
        <w:t>݂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S�̒��Ŏ����̌��Ƒ��</w:t>
      </w:r>
      <w:r>
        <w:rPr/>
        <w:t>݂�</w:t>
      </w:r>
      <w:r>
        <w:rPr/>
        <w:t>咣�����</w:t>
      </w:r>
      <w:r>
        <w:rPr/>
        <w:t>O��o���Ă�</w:t>
      </w:r>
      <w:r>
        <w:rPr/>
        <w:t>炤��</w:t>
      </w:r>
      <w:r>
        <w:rPr/>
        <w:t>i�c�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͂Ȃ��A�������񂪍D���ł��</w:t>
      </w:r>
      <w:r>
        <w:rPr>
          <w:rtl w:val="true"/>
        </w:rPr>
        <w:t>܂</w:t>
      </w:r>
      <w:r>
        <w:rPr/>
        <w:t>�</w:t>
      </w:r>
      <w:r>
        <w:rPr/>
        <w:t>Ȃ������ł�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̏o����@����F�X�l���Ă����ł����A�u�L���C�ɂȂ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[���X�ł����S��ʁu����R���v�ȏ�̃C���p�N�g�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 xml:space="preserve">(^^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䂸��</w:t>
      </w:r>
      <w:r>
        <w:rPr/>
        <w:t>Ȃ��</w:t>
      </w:r>
      <w:r>
        <w:rPr/>
        <w:t>肢</w:t>
      </w:r>
      <w:r>
        <w:rPr/>
        <w:t>(RAY_OPEN.RCP)�ɂ͂Ȃ��������Ȃ����v�Ƃ�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̃</w:t>
      </w:r>
      <w:r>
        <w:rPr/>
        <w:t>f�[�^��w�U�W�̂q�b�o��A�X�W�̂c�d�b�n�o�Ō���Ɓ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s�ɏ�Ɂu���񃂃G�`�v�ƕ\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E���E�ā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K���ȉ��̂S�t�@�C�����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t�@�C����ăA�[�J�C�u������͂����ɁA�l�b�g�Ń_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>
          <w:rtl w:val="true"/>
        </w:rPr>
        <w:t>܂ܓ</w:t>
      </w:r>
      <w:r>
        <w:rPr>
          <w:rtl w:val="true"/>
        </w:rPr>
        <w:t>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NEWOPT.LZH�@�@ [95/10/22 00:0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KRAI.RCP</w:t>
        <w:tab/>
        <w:t>�u��Ɖe����</w:t>
      </w:r>
      <w:r>
        <w:rPr>
          <w:rtl w:val="true"/>
        </w:rPr>
        <w:t>߂��܂܁</w:t>
      </w:r>
      <w:r>
        <w:rPr/>
        <w:t>v�@�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KRAY.WRD</w:t>
        <w:tab/>
        <w:t>�u��Ɖe����</w:t>
      </w:r>
      <w:r>
        <w:rPr>
          <w:rtl w:val="true"/>
        </w:rPr>
        <w:t>߂��܂܁</w:t>
      </w:r>
      <w:r>
        <w:rPr/>
        <w:t>v  �v�q�c�f�[�^�i�vWRDP.X or MIMPIV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P&amp;ED.DOC</w:t>
        <w:tab/>
        <w:t>�@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P&amp;ED.HED</w:t>
        <w:tab/>
        <w:t>�@�]�</w:t>
      </w:r>
      <w:r>
        <w:rPr>
          <w:rtl w:val="true"/>
        </w:rPr>
        <w:t>ڗ</w:t>
      </w:r>
      <w:r>
        <w:rPr/>
        <w:t>p�Ȉ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�e�ɕύX���Ȃ���Γ]�</w:t>
      </w:r>
      <w:r>
        <w:rPr>
          <w:rtl w:val="true"/>
        </w:rPr>
        <w:t>ڂ͊</w:t>
      </w:r>
      <w:r>
        <w:rPr/>
        <w:t>��</w:t>
      </w:r>
      <w:r>
        <w:rPr/>
        <w:t>}�ł��B�_(^_^)�^�@ 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Ŗl�ɘA�������Ȃ��</w:t>
      </w:r>
      <w:r>
        <w:rPr/>
        <w:t>ꍇ�͖��</w:t>
      </w:r>
      <w:r>
        <w:rPr/>
        <w:t>f�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I���W�i���Ȃ����A�b�v���Ă͂����Ȃ��</w:t>
      </w:r>
      <w:r>
        <w:rPr/>
        <w:t>悤�</w:t>
      </w:r>
      <w:r>
        <w:rPr/>
        <w:t>ȂƂ����A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Q�̋��</w:t>
      </w:r>
      <w:r>
        <w:rPr/>
        <w:t>ꂪ���鏊�</w:t>
      </w:r>
      <w:r>
        <w:rPr/>
        <w:t>ɂ͓]�</w:t>
      </w:r>
      <w:r>
        <w:rPr>
          <w:rtl w:val="true"/>
        </w:rPr>
        <w:t>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ɘA�������</w:t>
      </w:r>
      <w:r>
        <w:rPr/>
        <w:t>ꍇ�</w:t>
      </w:r>
      <w:r>
        <w:rPr/>
        <w:t>i���ŋ�����l�b�g�̂h�c����Ă��j�́A�]�</w:t>
      </w:r>
      <w:r>
        <w:rPr>
          <w:rtl w:val="true"/>
        </w:rPr>
        <w:t>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񍐂���Ί���ł��i�����͂��</w:t>
      </w:r>
      <w:r>
        <w:rPr>
          <w:rtl w:val="true"/>
        </w:rPr>
        <w:t>܂</w:t>
      </w:r>
      <w:r>
        <w:rPr/>
        <w:t>���</w:t>
      </w:r>
      <w:r>
        <w:rPr/>
        <w:t>j�@�]�</w:t>
      </w:r>
      <w:r>
        <w:rPr>
          <w:rtl w:val="true"/>
        </w:rPr>
        <w:t>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�</w:t>
      </w:r>
      <w:r>
        <w:rPr/>
        <w:t>A�Ԏ���҂K�v�͖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/>
        <w:t>킵�</w:t>
      </w:r>
      <w:r>
        <w:rPr/>
        <w:t>Ⴈ��ǂ�Ȃ񂩂����I�v�Ƃ����l��u���V���C������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āB����A���E��E�����v�Ƃ��u���^�V�A�j�z���S�A���J���}�Z�[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u�}���ŉ��̑��̏L������ł���I(��)�v�����l�͕ʂɖ��f�Ō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v�</w:t>
      </w:r>
      <w:r>
        <w:rPr/>
        <w:t>恄�</w:t>
      </w:r>
      <w:r>
        <w:rPr/>
        <w:t>@�i�A�N�Z�X�p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`�p�t�`�q�h�`�|�m�d�s�@�@0471-64-7503�@�@AQU0001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E�E�� �@�m�d�s         0471-53-5656    MTN00011 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d�k�e�h�m�|�m�d�s        0471-40-1600    ELF0017�@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V�[���J���X�E�J���p�j�[�@0474-98-5020  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d�o�n�b�g�|�m�d�s        0471-52-6912    EPO0160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l�b�g�u������v�@�@�@03-3220-5838    FSA0088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b�`�s�|�b�f�m�d�s        03-3878-0919�@�@CGN6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</w:t>
      </w:r>
      <w:r>
        <w:rPr/>
        <w:t>䂢�</w:t>
      </w:r>
      <w:r>
        <w:rPr/>
        <w:t>m�d�s�@�@�@�@�@�@�@�@0467-44-0643�@�@YUI6814�@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o�v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F�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Ɉ�x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P�`�Q�T�ԂɈ�x�o�v�i�����̂�^^;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l�b�g�i����^^;�j�Ŏ󂯂����[���͂����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݂����</w:t>
      </w:r>
      <w:r>
        <w:rPr/>
        <w:t>オ</w:t>
      </w:r>
      <w:r>
        <w:rPr/>
        <w:t>;_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䂢�</w:t>
      </w:r>
      <w:r>
        <w:rPr/>
        <w:t>m�d�s�̓f�[�^��A�b�v���Ă��΂</w:t>
      </w:r>
      <w:r>
        <w:rPr/>
        <w:t>炭�̊</w:t>
      </w:r>
      <w:r>
        <w:rPr/>
        <w:t>Ԃ͊��z�{�[�h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�o�v���</w:t>
      </w:r>
      <w:r>
        <w:rPr>
          <w:rtl w:val="true"/>
        </w:rPr>
        <w:t>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ł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i���X�g�i�q�b�o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_BATTLEGS.RCP</w:t>
        <w:tab/>
        <w:t>�f�r�F�x�r���g�p�Ȃ��u�a�`�s�s�k�d�@�f�q�n�t�m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AV1GS.RCP</w:t>
        <w:tab/>
        <w:t>�f�r�F�r�Y�H��j���Z�Z�̃n�E�X�o�[�W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01GS.RCP</w:t>
        <w:tab/>
        <w:t>�f�r�F�n�C�h���C�h�R�u���C���e�[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03GS.RCP</w:t>
        <w:tab/>
        <w:t>�f�r�F���[�h�E�I�u�E�\�[�h�̃��C��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OVERGS.RCP</w:t>
        <w:tab/>
        <w:t>�f�r�F�x�r���g�p�Ȃ��u�n�u�d�q�@�c�q�h�u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_MOMENTGS.RCP</w:t>
        <w:tab/>
        <w:t>�f�r�F�x�r���g�p�Ȃ��u�l�x�r�s�d�q�h�n�t�r�@�l�n�l�d�m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N.RCP</w:t>
        <w:tab/>
        <w:t>�f�r�F�</w:t>
      </w:r>
      <w:r>
        <w:rPr>
          <w:rtl w:val="true"/>
        </w:rPr>
        <w:t>߂</w:t>
      </w:r>
      <w:r>
        <w:rPr/>
        <w:t>���</w:t>
      </w:r>
      <w:r>
        <w:rPr/>
        <w:t>ꍏ���́</w:t>
      </w:r>
      <w:r>
        <w:rPr/>
        <w:t>u�</w:t>
      </w:r>
      <w:r>
        <w:rPr>
          <w:rtl w:val="true"/>
        </w:rPr>
        <w:t>߂</w:t>
      </w:r>
      <w:r>
        <w:rPr/>
        <w:t>��݂</w:t>
      </w:r>
      <w:r>
        <w:rPr/>
        <w:t>悱��</w:t>
      </w:r>
      <w:r>
        <w:rPr/>
        <w:t>ɂ�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GS.RCP</w:t>
        <w:tab/>
        <w:t>�f�r�F�t�@�C�i���t�@���^�W�[�U�u���b�N�̃e�[�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DEN_GS.RCP</w:t>
        <w:tab/>
        <w:t>�f�r�F�t�@�C�i���t�@���^�W�[�U�u�I�[�v�j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2GS.RCP</w:t>
        <w:tab/>
        <w:t>�f�r�F�I���W�i���ȁu�r�</w:t>
      </w:r>
      <w:r>
        <w:rPr/>
        <w:t>쎾���</w:t>
      </w:r>
      <w:r>
        <w:rPr/>
        <w:t>v�f�r�Łi�</w:t>
      </w:r>
      <w:r>
        <w:rPr/>
        <w:t>ꕔ�</w:t>
      </w:r>
      <w:r>
        <w:rPr/>
        <w:t>l�b�g�̂</w:t>
      </w:r>
      <w:r>
        <w:rPr>
          <w:rtl w:val="true"/>
        </w:rPr>
        <w:t>ݔ</w:t>
      </w:r>
      <w:r>
        <w:rPr/>
        <w:t>��</w:t>
      </w:r>
      <w:r>
        <w:rPr/>
        <w:t>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_ST1.RCP</w:t>
        <w:tab/>
        <w:t>�f�r�F�����֎ցu�r�s�`�f�d�@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_ST4.RCP</w:t>
        <w:tab/>
        <w:t>�f�r�F�����֎ցu�r�s�`�f�d�@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_ST3.RCP</w:t>
        <w:tab/>
        <w:t>�f�r�F�����֎ցu�r�s�`�f�d�@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KAN.RCP</w:t>
        <w:tab/>
        <w:t>�f�r�F���C�t�t�H�[�X�u�̑��X�e�[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42.RCP�@�@�@�f�r�F�X�i�b�`���[��� [ AD 2042 NEO KOBE CIT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RCP�@�@�@�f�r�F�X�i�b�`���[��� [ BEYOND SORROW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GARE.RCP�@�@�f�r�F�I���W�i���ȁu�����̍�v�i�</w:t>
      </w:r>
      <w:r>
        <w:rPr/>
        <w:t>쎌�</w:t>
      </w:r>
      <w:r>
        <w:rPr/>
        <w:t>F���n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_LEAVE.RCP</w:t>
        <w:tab/>
        <w:t>�f�r�F�a�f���@�u�c����'���@�k���������@�l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01.RCP</w:t>
        <w:tab/>
        <w:t>�f�r�F���c���̃e�[�}���̂P�i�����j�@�i�v�I���W�i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ET.RCP</w:t>
        <w:tab/>
        <w:t>�f�r�F�����֎ցu�w�U�W�ŗ����</w:t>
      </w:r>
      <w:r>
        <w:rPr/>
        <w:t>グ�</w:t>
      </w:r>
      <w:r>
        <w:rPr/>
        <w:t>ȁv�ȃ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COIN.RCP</w:t>
        <w:tab/>
        <w:t>�f�r�F�����֎ցu�R�C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1.RCP</w:t>
        <w:tab/>
        <w:t>�f�r�F�����֎ցu�r�s�`�f�d�@�P�v�i�S�ȏW�p�Ɏ</w:t>
      </w:r>
      <w:r>
        <w:rPr/>
        <w:t>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2.RCP</w:t>
        <w:tab/>
        <w:t>�f�r�F�����֎ցu�r�s�`�f�d�@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3.RCP</w:t>
        <w:tab/>
        <w:t>�f�r�F�����֎ցu�r�s�`�f�d�@�R�v�i�S�ȏW�p�Ɏ</w:t>
      </w:r>
      <w:r>
        <w:rPr/>
        <w:t>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4.RCP</w:t>
        <w:tab/>
        <w:t>�f�r�F�����֎ցu�r�s�`�f�d�@�S�v�i�S�ȏW�p�Ɏ</w:t>
      </w:r>
      <w:r>
        <w:rPr/>
        <w:t>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5.RCP</w:t>
        <w:tab/>
        <w:t>�f�r�F�����֎ցu�r�s�`�f�d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ST6.RCP</w:t>
        <w:tab/>
        <w:t>�f�r�F�����֎ցu�r�s�`�f�d�@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CORE.RCP</w:t>
        <w:tab/>
        <w:t>�f�r�F�����֎ցu�r�b�O�R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BOSS.RCP</w:t>
        <w:tab/>
        <w:t>�f�r�F�����֎ցu�{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END.RCP</w:t>
        <w:tab/>
        <w:t>�f�r�F�����֎ցu�G���f�B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_OVER.RCP</w:t>
        <w:tab/>
        <w:t>�f�r�F�����֎ցu�Q�[���I�[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KAN.RCP</w:t>
        <w:tab/>
        <w:t>�f�r�F���C�t�t�H�[�X�u�̑��X�e�[�W�v�i�S�ȏW�p�Ɏ</w:t>
      </w:r>
      <w:r>
        <w:rPr/>
        <w:t>蒼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US.RCP</w:t>
        <w:tab/>
        <w:t>�f�ror�l�s�R�Q�F�[�r�E�X�@���C���a�f�l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MAIN.RCP</w:t>
        <w:tab/>
        <w:t>�f�r�F�G�O�[�h�G�O�[�X�@�@���C���a�f�l(��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_BOSS.RCP</w:t>
        <w:tab/>
        <w:t>�f�r�F�G�O�[�h�G�O�[�X�@�@�{�X�a�f�l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DA.RCP</w:t>
        <w:tab/>
        <w:t>�f�r�F�I���W�i���ȁu�</w:t>
      </w:r>
      <w:r>
        <w:rPr>
          <w:rtl w:val="true"/>
        </w:rPr>
        <w:t>܂̊</w:t>
      </w:r>
      <w:r>
        <w:rPr/>
        <w:t>C�ɓM��āv�i�</w:t>
      </w:r>
      <w:r>
        <w:rPr/>
        <w:t>쎌�</w:t>
      </w:r>
      <w:r>
        <w:rPr/>
        <w:t>F�r�E�h�E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OPTV.RCP</w:t>
        <w:tab/>
        <w:t>�f�r�F���@�R�m���C�A�[�X��񕔂n�o�u�L���C�ɂȂ�Ȃ��v(T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NGER.RCP</w:t>
        <w:tab/>
        <w:t>�f�r�F�I���W�i���ȁu�ǂ</w:t>
      </w:r>
      <w:r>
        <w:rPr>
          <w:rtl w:val="true"/>
        </w:rPr>
        <w:t>߁</w:t>
      </w:r>
      <w:r>
        <w:rPr/>
        <w:t>I�}�C�����W���[�I�v�i�</w:t>
      </w:r>
      <w:r>
        <w:rPr/>
        <w:t>쎌�</w:t>
      </w:r>
      <w:r>
        <w:rPr/>
        <w:t>F�n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N_ED.RCP</w:t>
        <w:tab/>
        <w:t>�f�r�F�I���W�i���ȁu�ăA�N�e�B�u���v�@�@�i�</w:t>
      </w:r>
      <w:r>
        <w:rPr/>
        <w:t>쎌�</w:t>
      </w:r>
      <w:r>
        <w:rPr/>
        <w:t>F�n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EDTV.RCP</w:t>
        <w:tab/>
        <w:t>�f�r�F���@�R�m���C�A�[�X��񕔂d�c�u��E��E�΁E���v(TV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E3.RCP</w:t>
        <w:tab/>
        <w:t>�f�r�F�����X�R�̍ŏ��̓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S2OP.RCP</w:t>
        <w:tab/>
        <w:t>�f�r�F�q�J�V���[�@�����󐢋I�I�[�K�X�O�Q�n�o�u�s�v�c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A�[�X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_OPEN.RCP</w:t>
        <w:tab/>
        <w:t>�f�r�F�c������@�u���@�R�m���C�A�[�X�n�o�w�</w:t>
      </w:r>
      <w:r>
        <w:rPr/>
        <w:t>䂸��</w:t>
      </w:r>
      <w:r>
        <w:rPr/>
        <w:t>Ȃ��</w:t>
      </w:r>
      <w:r>
        <w:rPr/>
        <w:t>肢�</w:t>
      </w:r>
      <w:r>
        <w:rPr/>
        <w:t>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_KRAI.RCP</w:t>
        <w:tab/>
        <w:t>�f�r�F��������</w:t>
      </w:r>
      <w:r>
        <w:rPr/>
        <w:t>݁</w:t>
      </w:r>
      <w:r>
        <w:rPr/>
        <w:t>u�L���C�ɂȂ�Ȃ��v�i�t���R�[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_LLBY.RCP</w:t>
        <w:tab/>
        <w:t>�f�r�F�{�c��</w:t>
      </w:r>
      <w:r>
        <w:rPr>
          <w:rtl w:val="true"/>
        </w:rPr>
        <w:t>ގ</w:t>
      </w:r>
      <w:r>
        <w:rPr/>
        <w:t>q�u��E��E�΁E���v�@�i�t���R�[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NEWOPT.RCP</w:t>
        <w:tab/>
        <w:t>�f�r�F���C�A�[�X��Q���n�o�u��Ɖe����</w:t>
      </w:r>
      <w:r>
        <w:rPr>
          <w:rtl w:val="true"/>
        </w:rPr>
        <w:t>߂��܂܁</w:t>
      </w:r>
      <w:r>
        <w:rPr/>
        <w:t>v (TV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HIKA.RCP</w:t>
        <w:tab/>
        <w:t>�f�r�F�c������u��Ɖe����</w:t>
      </w:r>
      <w:r>
        <w:rPr>
          <w:rtl w:val="true"/>
        </w:rPr>
        <w:t>߂��܂܁</w:t>
      </w:r>
      <w:r>
        <w:rPr/>
        <w:t>v�i�t���R�[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̂�����</w:t>
      </w:r>
      <w:r>
        <w:rPr/>
        <w:t>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TNSI.RCP</w:t>
        <w:tab/>
        <w:t>�f�r�F����@�C�u�����V�g�ɂ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